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firstLine="18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გაზაფხული</w:t>
      </w:r>
    </w:p>
    <w:p>
      <w:pPr>
        <w:pStyle w:val="Normal"/>
        <w:ind w:left="2880" w:hanging="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იელვა ცამა, იჭექ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ურჯღუმ – წინწელი ჰყარაო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ოჰყვა ქვითინს და ტირილს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ცრემლები ჩამოღვარაო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იწამ საკინძი გაიხსნა..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ულ-მკერდი მოიბანაო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ოჰყვა რთვასა და კაზმვას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კეკლუცს ქალს დაეგვანაო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თამ გაიღვიძა და ერთი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მირულად გაიზმარაო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დიყრევინა თოვლ-ჭირხლი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ხევ-ხუვებს მიაბარაო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ზედაც იმაზე ქუჩქუჩად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ლუსუმამ გამოჰყარაო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დაიძახა: “გაიგეთ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ზამთარი გაიპარაო!”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ჭალები ფრინვლით ივსება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ცხვარ-ძროხის ძუძუ რძითაო,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ტყე და მინდორი – მწვანითა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ექ-ბუქი ბალახითაო!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4296" w:firstLine="6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891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32:00Z</dcterms:created>
  <dc:creator>Lela Papuashvili</dc:creator>
  <dc:description/>
  <dc:language>en-US</dc:language>
  <cp:lastModifiedBy>Tamar Tchitanava</cp:lastModifiedBy>
  <dcterms:modified xsi:type="dcterms:W3CDTF">2005-11-06T20:59:00Z</dcterms:modified>
  <cp:revision>5</cp:revision>
  <dc:subject/>
  <dc:title>     გაზაფხული</dc:title>
</cp:coreProperties>
</file>