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პატარა პიე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ნაპი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თ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კლა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ერს</w:t>
      </w:r>
      <w:r>
        <w:rPr>
          <w:rFonts w:cs="GEO_CVEULEBRIVI" w:ascii="Sylfaen" w:hAnsi="Sylfaen"/>
          <w:color w:val="000000"/>
          <w:lang w:val="da-DK" w:eastAsia="en-US"/>
        </w:rPr>
        <w:t>;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da-DK" w:eastAsia="en-US"/>
        </w:rPr>
        <w:t>კუნ</w:t>
      </w:r>
      <w:r>
        <w:rPr>
          <w:rFonts w:cs="Sylfaen" w:ascii="Sylfaen" w:hAnsi="Sylfaen"/>
          <w:color w:val="000000"/>
          <w:lang w:val="en-US" w:eastAsia="en-US"/>
        </w:rPr>
        <w:t>ტ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ში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ნდ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ახლო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უ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ერ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ახ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ალიო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რ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პი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ალი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ჩენ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ზამთ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ზაფხუ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 xml:space="preserve">ილით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დლ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ვირთ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ფ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რდოო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ე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da-DK" w:eastAsia="en-US"/>
        </w:rPr>
        <w:t xml:space="preserve">გრამ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ფ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უძარცვ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ხ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მ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ე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ე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ა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ჩ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kk-KZ" w:eastAsia="en-US"/>
        </w:rPr>
        <w:t>გაიღვიძ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ერ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ტ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დ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ადე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ში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ურდულ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color w:val="000000"/>
          <w:lang w:val="da-DK" w:eastAsia="en-US"/>
        </w:rPr>
        <w:t>193</w:t>
      </w:r>
      <w:r>
        <w:rPr>
          <w:rFonts w:cs="Sylfaen" w:ascii="Sylfaen" w:hAnsi="Sylfaen"/>
          <w:color w:val="000000"/>
          <w:lang w:val="en-US" w:eastAsia="en-US"/>
        </w:rPr>
        <w:t xml:space="preserve">6 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3:00Z</dcterms:created>
  <dc:creator>Keti</dc:creator>
  <dc:description/>
  <dc:language>en-US</dc:language>
  <cp:lastModifiedBy>Gogi</cp:lastModifiedBy>
  <dcterms:modified xsi:type="dcterms:W3CDTF">2004-03-05T12:42:00Z</dcterms:modified>
  <cp:revision>10</cp:revision>
  <dc:subject/>
  <dc:title/>
</cp:coreProperties>
</file>