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b/>
          <w:bCs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ობოლ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en-US" w:eastAsia="en-US"/>
        </w:rPr>
        <w:t>)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ზამთარ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უ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ს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ერვალ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ა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ბე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ი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ტრ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ბუდ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გზავნ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ერწკ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ოს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ტ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ჩქარ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რჯღ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ურჯ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ხრებიდ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ონძ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რთუ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ვ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ბ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ჩერ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ლ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ტო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ხოვრ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ართ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ნახ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ყარ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აბრანძ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ბრანძუ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თვალიე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იდ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ჰყუ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ნა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აპრ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ინ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ა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თავებ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ვ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ისხ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წანწალ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ეთრიენით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არგ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დ</w:t>
      </w:r>
      <w:r>
        <w:rPr>
          <w:rFonts w:cs="Sylfaen" w:ascii="Sylfaen" w:hAnsi="Sylfaen"/>
          <w:lang w:val="en-GB" w:eastAsia="en-US"/>
        </w:rPr>
        <w:t>აგაკლდათ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სრულებ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ივ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მდგარ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ვან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გვი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არ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შ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მენდავ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ვდო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პ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უშვია-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პარა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შტ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ზღვევინ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ხაზეინმა</w:t>
      </w:r>
      <w:r>
        <w:rPr>
          <w:rFonts w:cs="GEO_CVEULEBRIVI" w:ascii="Sylfaen" w:hAnsi="Sylfaen"/>
          <w:lang w:val="en-GB"/>
        </w:rPr>
        <w:t>?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ვდორემ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არჯ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ბ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შ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სწ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მოქნე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ა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ერივნენ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კ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ნძღ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ი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ვან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სწყვიტ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ყებ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გო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ჭ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სულს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ძმ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რ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ე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მრჯ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ირათ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ვაჟის </w:t>
      </w:r>
      <w:r>
        <w:rPr>
          <w:rFonts w:cs="GEO_CVEULEBRIVI" w:ascii="Sylfaen" w:hAnsi="Sylfaen"/>
          <w:lang w:val="en-GB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წე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სწ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ხოვრ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მ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ფერებოდ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af-ZA" w:eastAsia="en-US"/>
        </w:rPr>
        <w:t>დ</w:t>
      </w:r>
      <w:r>
        <w:rPr>
          <w:rFonts w:cs="Sylfaen" w:ascii="Sylfaen" w:hAnsi="Sylfaen"/>
          <w:lang w:val="en-GB" w:eastAsia="en-US"/>
        </w:rPr>
        <w:t>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კ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ართ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წროება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ვდებ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ნ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ვენახშია”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დ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აცა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არ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მ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წ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წყვეტავ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რო </w:t>
      </w:r>
      <w:r>
        <w:rPr>
          <w:rFonts w:cs="Sylfaen" w:ascii="Sylfaen" w:hAnsi="Sylfaen"/>
          <w:lang w:val="en-GB" w:eastAsia="en-US"/>
        </w:rPr>
        <w:t>უნდო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წ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ბარუ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ჩ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ბრუნ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იხოცნე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ნახ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ზარ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ო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fi-FI" w:eastAsia="en-US"/>
        </w:rPr>
        <w:t>ხ</w:t>
      </w:r>
      <w:r>
        <w:rPr>
          <w:rFonts w:cs="Sylfaen" w:ascii="Sylfaen" w:hAnsi="Sylfaen"/>
          <w:lang w:val="en-US" w:eastAsia="en-US"/>
        </w:rPr>
        <w:t>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ორ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ჩნია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თაყვან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დგ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იგდებინ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ძინ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დავწვრილშვილდ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ი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ეზარდნენ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იწივ</w:t>
      </w:r>
      <w:r>
        <w:rPr>
          <w:rFonts w:cs="Sylfaen" w:ascii="Sylfaen" w:hAnsi="Sylfaen"/>
          <w:lang w:val="kk-KZ"/>
        </w:rPr>
        <w:t>ეო.''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ანად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ც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სწ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ძ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ძე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ენახესა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შვრ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წვ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აკრაკებ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საი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ქორწინ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ოს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ხოვ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ჭ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ცინოდაო</w:t>
      </w:r>
      <w:r>
        <w:rPr>
          <w:rFonts w:cs="GEO_CVEULEBRIVI" w:ascii="Sylfaen" w:hAnsi="Sylfaen"/>
          <w:lang w:val="en-GB" w:eastAsia="en-US"/>
        </w:rPr>
        <w:t>!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ართ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ფრთოვანებუ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ამ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ქ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ვ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ი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მ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რეთიც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მზად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ქნე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ა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კ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ა</w:t>
      </w:r>
      <w:r>
        <w:rPr>
          <w:rFonts w:cs="Sylfaen" w:ascii="Sylfaen" w:hAnsi="Sylfaen"/>
          <w:lang w:val="en-GB" w:eastAsia="en-US"/>
        </w:rPr>
        <w:t>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თოხი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ისათ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შველიებდ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ჭირებო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მ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ბოძი</w:t>
      </w:r>
      <w:r>
        <w:rPr>
          <w:rFonts w:cs="Sylfaen" w:ascii="Sylfaen" w:hAnsi="Sylfaen"/>
          <w:lang w:val="af-ZA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და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დ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ლ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ბჯენილი</w:t>
      </w:r>
      <w:r>
        <w:rPr>
          <w:rFonts w:cs="GEO_CVEULEBRIVI" w:ascii="Sylfaen" w:hAnsi="Sylfaen"/>
          <w:lang w:val="en-GB" w:eastAsia="en-US"/>
        </w:rPr>
        <w:t>!”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დრო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დ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მაცა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ნ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მბობდ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ტრიალდ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ეკშ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ო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გვივიდ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ტან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ით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მუშაოდ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ბ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ტოვ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af-ZA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ჭ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ვ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წვდ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Sylfaen" w:ascii="Sylfaen" w:hAnsi="Sylfaen"/>
          <w:lang w:val="af-ZA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კლავში </w:t>
      </w:r>
      <w:r>
        <w:rPr>
          <w:rFonts w:cs="GEO_CVEULEBRIVI" w:ascii="Sylfaen" w:hAnsi="Sylfaen"/>
          <w:lang w:val="en-GB"/>
        </w:rPr>
        <w:t xml:space="preserve">- </w:t>
      </w:r>
      <w:r>
        <w:rPr>
          <w:rFonts w:cs="Sylfaen" w:ascii="Sylfaen" w:hAnsi="Sylfaen"/>
          <w:lang w:val="en-GB"/>
        </w:rPr>
        <w:t>ძა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უხლში </w:t>
      </w:r>
      <w:r>
        <w:rPr>
          <w:rFonts w:cs="GEO_CVEULEBRIVI" w:ascii="Sylfaen" w:hAnsi="Sylfaen"/>
          <w:lang w:val="en-GB"/>
        </w:rPr>
        <w:t xml:space="preserve">- </w:t>
      </w:r>
      <w:r>
        <w:rPr>
          <w:rFonts w:cs="Sylfaen" w:ascii="Sylfaen" w:hAnsi="Sylfaen"/>
          <w:lang w:val="en-GB"/>
        </w:rPr>
        <w:t>ღო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ოცებოდე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ილა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ხ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სქვ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ბ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რიალებუ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ფ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ივ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წყვი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ც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ეფისკვერი</w:t>
      </w:r>
      <w:r>
        <w:rPr>
          <w:rFonts w:cs="GEO_CVEULEBRIVI" w:ascii="Sylfaen" w:hAnsi="Sylfaen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თქვა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კოდ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ხელდაკრეფ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პყ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მოე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ე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ღნა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ხ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ტა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ღვიძლს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პრანჭ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შტე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ებ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რიდ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ვ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ეჭიდებაო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ოლხვ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ცვი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ჟღაჟ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ყ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ით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ეფა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ჩლუნგ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ირცხ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ზ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ა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ვს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ლახლახ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ღჩ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ლი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ღობეებ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ჩ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ინჭა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ხ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ხაჭიჭო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რეფ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ვ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რ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უთქ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ბრუნ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ღსარ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ე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ჩვე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სგავს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მე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ფ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ა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ბ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ტრფ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იძ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ბ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ყ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ყვარლ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წამლ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ჰ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ჭუ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ელუ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ლოკ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და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დუქ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კუდვარდა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ათ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ვლ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ქ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ზე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რთ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ოფნო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ზევით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ხოც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ხაჭიჭო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ღოლოცოფ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გვიტანს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რძ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ს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აკენა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წყვიტ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ა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ალ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რჩივნოსო”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ტ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პ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ხ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რ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ვილით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პ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ქ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იგზ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ქ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სხვერპ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თხოვ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ქუჩა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რდ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ოროტ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ანგატეხ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ი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გან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დგ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რობთ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ჭამო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ხოვო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ტყუ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თხრ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ხოვ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ლ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წვდიან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ნომ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შოვე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ონი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ხოულობ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ად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მათხოვრობია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ამაშობ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უმრობ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ხოულო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ნდ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თხოვნ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ყვა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ორი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ფიქ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ა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ხე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მღვ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ედ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ირილმორე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ღვიძ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აპარაკებოდა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ო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შ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ხვი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ხ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ღაც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ობ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ჭამი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უღო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ენდ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თხე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ში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ეთქ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ივებ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ვიდეთ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დე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დგე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ქა</w:t>
      </w:r>
      <w:r>
        <w:rPr>
          <w:rFonts w:cs="GEO_CVEULEBRIVI" w:ascii="Sylfaen" w:hAnsi="Sylfaen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ყვ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წ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წ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ისაკ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ენ</w:t>
      </w:r>
      <w:r>
        <w:rPr>
          <w:rFonts w:cs="GEO_CVEULEBRIVI" w:ascii="Sylfaen" w:hAnsi="Sylfaen"/>
          <w:lang w:val="en-GB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ჯდ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ნ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ვ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ჭ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ხნივ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ხ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ძ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ტვრე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ცევ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ხვე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ი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ერ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იცუნიაც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ძღ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ძითაო</w:t>
      </w:r>
      <w:r>
        <w:rPr>
          <w:rFonts w:cs="GEO_CVEULEBRIVI" w:ascii="Sylfaen" w:hAnsi="Sylfaen"/>
          <w:lang w:val="en-GB" w:eastAsia="en-US"/>
        </w:rPr>
        <w:t>!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ტ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ჩვენე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ე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კმუტუ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ყეფ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გლიჯო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შინი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მტვრევ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ცხვ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ჰ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ს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ჩუქ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ყავ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ა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ა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ე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ფ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ისიანებ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ალებშეშუპებულ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ფრთხ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დურ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ჰ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ს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ერ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ცხვენი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ჩკ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მამაშა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პაპაშა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ღვიძ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რუ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ჩკა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ყეფ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ერ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ნან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ჩკ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თით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ოდებოდნენ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მოჰყოფ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ბედურ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ეყ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მააბურძგვ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რისხ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ც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ხედობ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ქუ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თრევლებ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კარგ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უძა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ეკვინებ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ბ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ჩაღუნუ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წყვეტილ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ა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ხარხა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ხე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ა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ბრმავე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წყა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ვ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ნიშნე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ყუ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ვ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მედოდ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ოვნი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ყალობ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მოკუმუ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მაგაკმედილებ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ლღ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იწკნ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რჩ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პრანჭებო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ოხრებ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დვ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გდ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ენ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ზ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გ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თ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ისტე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ძ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ცავად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რქო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ხ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სავლეთ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ჯვ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ძრისკ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ისათვ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რქოს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ბ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კ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ისხლია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მოაბ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ნობა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თრე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არჯ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წყეუ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ლოცველებს</w:t>
      </w:r>
      <w:r>
        <w:rPr>
          <w:rFonts w:cs="GEO_CVEULEBRIVI" w:ascii="Sylfaen" w:hAnsi="Sylfaen"/>
          <w:lang w:val="en-GB" w:eastAsia="en-US"/>
        </w:rPr>
        <w:t>!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ბუტბუ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ძარ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ყ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ებულ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ტ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რთქლ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ტ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ნ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ხაკუნებ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ღ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ებედ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ისა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სხი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ა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წით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ლურჯ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ყ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ნობა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მჩნე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სუს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ყ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გძ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სცვივ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წარით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კ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დ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ყენე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ჯე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ინ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ძ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უგრძ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ი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ურე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ერთ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ორა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ყ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წყვეტლი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მაგ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ავ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ი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ჩუმდ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ც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უჯ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უგეშე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გონ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თვ</w:t>
      </w:r>
      <w:r>
        <w:rPr>
          <w:rFonts w:cs="Sylfaen" w:ascii="Sylfaen" w:hAnsi="Sylfaen"/>
          <w:lang w:val="en-GB" w:eastAsia="en-US"/>
        </w:rPr>
        <w:t>ითო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შვ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აკრეფ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არ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ჩნე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კიებო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ხ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ყ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ირ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ებ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პასუ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ცე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მ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ხე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ნენ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გვკით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კით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აპარაკიო”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ჰხვდა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ს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მბ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ო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ჰკი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ლო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ავებულ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ხ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კ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უზ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იშნ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ქც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ქვ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</w:t>
      </w:r>
      <w:r>
        <w:rPr>
          <w:rFonts w:cs="GEO_CVEULEBRIVI" w:ascii="Sylfaen" w:hAnsi="Sylfaen"/>
          <w:lang w:val="en-GB" w:eastAsia="en-US"/>
        </w:rPr>
        <w:t>!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ყ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ტა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ონძ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ხრეკ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ქ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მედ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ჰ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დი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ალშ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დუდ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ჭყ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ხუხ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ონძ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ე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ანჯებ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უგეშე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ს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ტყუ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თა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წყვეტ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ხ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მსუბუქ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ვარ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ცარიე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არ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ო</w:t>
      </w:r>
      <w:r>
        <w:rPr>
          <w:rFonts w:cs="Sylfaen" w:ascii="Sylfaen" w:hAnsi="Sylfaen"/>
          <w:lang w:val="da-DK" w:eastAsia="en-US"/>
        </w:rPr>
        <w:t>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ფარ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ბინდ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ნთ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ქ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აბ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ყ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ჰკ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ზ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ქ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კრი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ი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ვ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ად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ევდნენ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ლოთ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მობილო”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აკ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წყინავდეს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Sylfaen" w:ascii="Sylfaen" w:hAnsi="Sylfaen"/>
          <w:lang w:val="en-GB" w:eastAsia="en-US"/>
        </w:rPr>
        <w:t xml:space="preserve">”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სამთ </w:t>
      </w:r>
      <w:r>
        <w:rPr>
          <w:rFonts w:cs="Sylfaen" w:ascii="Sylfaen" w:hAnsi="Sylfaen"/>
          <w:lang w:val="en-GB" w:eastAsia="en-US"/>
        </w:rPr>
        <w:t>ხელგადახვეუ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აჯახუ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ქ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ქ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იბ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ლაზვნით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ერებულ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ცე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მორჩილ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ვს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ორჩილებ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ებ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ცაფუც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რ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ზადებ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დ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იმართნენ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ჰ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ეტლ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ჩუ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მ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ეწევ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ეტლ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ი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წყა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ოვ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ღამისა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ი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შოვე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დ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ულხარ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ეტლ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ნებ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ყავ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ეტლ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ისაკ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ეტლ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გ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დ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ტან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ქ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ეხად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ვრთნ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ქ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შვნე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წავლა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ხ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დ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ბრძა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სდევდა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ალბატო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ჰკივ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ონებო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გ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თხო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ირე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ბერტყ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წ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ირ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ღ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ორებდ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ნრისხ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რ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ინახამთ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რძა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ქონ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შვებთ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ყოფ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კარგუ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ყვან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ეთბო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მი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ესვენებინათ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ყ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ერებულ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ულ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ეტლე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კარგ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ულ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ნ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მაც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ტანტა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შრომ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შრომობ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ბატო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ძნობ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აა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ტ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ატრისკ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ამ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ბოლი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ულია</w:t>
      </w:r>
      <w:r>
        <w:rPr>
          <w:rFonts w:cs="GEO_CVEULEBRIVI" w:ascii="Sylfaen" w:hAnsi="Sylfaen"/>
          <w:lang w:val="en-GB"/>
        </w:rPr>
        <w:t xml:space="preserve">? - </w:t>
      </w:r>
      <w:r>
        <w:rPr>
          <w:rFonts w:cs="Sylfaen" w:ascii="Sylfaen" w:hAnsi="Sylfaen"/>
          <w:lang w:val="en-GB"/>
        </w:rPr>
        <w:t>ის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უდარებ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აპარაკ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ატ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ცემო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ატ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ტრაქტ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ვარდნო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უსაიფ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ეხედ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ტყობ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რო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სული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ყ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წითლებო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ცდ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უჭ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გზ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ფ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ერწკ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სვრო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რთოლა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კ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ჯიშ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ჭ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ხმ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ჯნ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უწ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ფობისა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ბრ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ხვი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პრედლოჟენიე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კეთ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რ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ზღ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ყ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უ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იდ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ვ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შინი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ფი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ლიჯ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ფ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ელი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en-GB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ბელ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ი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შურ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ისკ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სწრაფ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ამოუღებ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ენ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ხარ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უტანთ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დგ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ეს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გვერიო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ნიშ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არო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წ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ვანან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თხ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თხ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ოწარკვეთ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ხ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ვ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თხო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ხ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დ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ხი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ა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ი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ჯ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მ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ჯირ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ებ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გ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პოვ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გნე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დომ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კიი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ი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ლაბრის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ხი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ხეი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ქვ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ხოვრ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ი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რთხილ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ჭყლიტო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რებ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ერივ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მ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წყვეტ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არ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გნ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პო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არ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უხებ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უდგ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ო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დ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ჩნევ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ბ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სწრაფ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სვენებლივ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უა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ის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ხველ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ზ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ოლ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ბარდნ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დგ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ათბი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იმართ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ზი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ჩოქ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ფ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სვენ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ნკალებ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დებო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უბრე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ხ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ებულ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ლი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ოდა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გრდებო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ებურ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ლ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კრუნჩ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ჰხვი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რინ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უშვ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ინავთ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ს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ტ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ებ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შ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ამოვ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ჯარებოდათ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ოხ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ცხენაობა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რბ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სწრო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ორისა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ხარიან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ია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ჭამა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ჭო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ს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გეყოფ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ა</w:t>
      </w:r>
      <w:r>
        <w:rPr>
          <w:rFonts w:cs="Sylfaen" w:ascii="Sylfaen" w:hAnsi="Sylfaen"/>
          <w:lang w:val="af-ZA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ტა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ყა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ცივცივადან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არბენინ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ლ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ამება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ი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ურჭლებისათვ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კ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ღ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ც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რე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ტეხა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კიდებ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ძრამ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ძ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მომწონ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შველდნენ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ზე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ბროლიაც</w:t>
      </w:r>
      <w:r>
        <w:rPr>
          <w:rFonts w:cs="Sylfaen" w:ascii="Sylfaen" w:hAnsi="Sylfaen"/>
          <w:lang w:val="af-ZA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დევნა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სტ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არ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თმ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თეს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ზესუჭვრეტ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უყ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კ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სთ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ტ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ნე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ბა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af-ZA" w:eastAsia="en-US"/>
        </w:rPr>
        <w:t>ნ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ოდნეაო</w:t>
      </w:r>
      <w:r>
        <w:rPr>
          <w:rFonts w:cs="GEO_CVEULEBRIVI" w:ascii="Sylfaen" w:hAnsi="Sylfaen"/>
          <w:lang w:val="en-GB"/>
        </w:rPr>
        <w:t>,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ღობე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ხსომ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ქა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ადა”</w:t>
      </w:r>
      <w:r>
        <w:rPr>
          <w:rStyle w:val="FootnoteCharacters"/>
          <w:rStyle w:val="FootnoteAnchor"/>
          <w:rFonts w:cs="Sylfaen" w:ascii="Sylfaen" w:hAnsi="Sylfaen"/>
          <w:lang w:val="en-GB"/>
        </w:rPr>
        <w:footnoteReference w:customMarkFollows="1" w:id="2"/>
        <w:t>1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ვაქცევინა</w:t>
      </w:r>
      <w:r>
        <w:rPr>
          <w:rFonts w:cs="GEO_CVEULEBRIVI" w:ascii="Sylfaen" w:hAnsi="Sylfaen"/>
          <w:lang w:val="en-GB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ნ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აწყე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ექ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კ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ტ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ს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ონდ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ს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ს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გრევ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ავ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ილე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ვ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ვს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თ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ისკ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ნელ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ლ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ურჭ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მტვრიოთ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ირ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რიალ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ვი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სქა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ეღეღ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უბ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წმენდავ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თ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რბენი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ა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ა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ლევინო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ურ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ურჭ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ამ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არ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სხ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ნჩ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დგ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ცევ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ბროლია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იწყ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უტუნ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მაშკას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ჭამ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წვდ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ცქერ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ხარებ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ა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ა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რ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აგებ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ნება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ბროლია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ყოფიან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ცუგია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ამაშებ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ლინკ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ვრ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ჯ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ლქ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ინ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არე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იმაღლა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შუ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რ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ჰხუ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აკლ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თ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თ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შ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ხ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ატ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ნაზ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ბოლი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ყურებე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შ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ვაშა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ხ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იო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ჩუქრებ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ყურებ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ლბ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ამ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გვ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ალ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ლები</w:t>
      </w:r>
      <w:r>
        <w:rPr>
          <w:rFonts w:cs="Sylfaen" w:ascii="Sylfaen" w:hAnsi="Sylfaen"/>
          <w:lang w:val="af-ZA" w:eastAsia="en-US"/>
        </w:rPr>
        <w:t>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ახ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ედურებაა”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ახ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ა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ზარმაცები</w:t>
      </w:r>
      <w:r>
        <w:rPr>
          <w:rFonts w:cs="Sylfaen" w:ascii="Sylfaen" w:hAnsi="Sylfaen"/>
          <w:lang w:val="af-ZA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ს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უ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კავალერ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გურგულები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ღ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გურგუ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ქა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ერი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ართ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ბოლთაგ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არ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რჩობად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იო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ყურებე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წი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იე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ღვევ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შინებოდ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ენა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ჭრებო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მეს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ჭი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სენი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იო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ჭერმეტყვე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ექ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თ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ავს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GEO_CVEULEBRIVI" w:ascii="Sylfaen" w:hAnsi="Sylfaen"/>
        </w:rPr>
        <w:t xml:space="preserve"> </w:t>
      </w:r>
      <w:r>
        <w:rPr>
          <w:rFonts w:cs="Arial" w:ascii="Sylfaen" w:hAnsi="Sylfaen"/>
          <w:lang w:val="en-GB"/>
        </w:rPr>
        <w:t>Х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ატ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თ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ელ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პო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ვეულ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კით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ჩნეო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არ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იყ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რჩ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ლათუბ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იცვ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ტრ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აჩნდ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რ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ძლ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ლი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რი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ამითუ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ოვ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აჟითუ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GB" w:eastAsia="en-US"/>
        </w:rPr>
        <w:t>ხ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კო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წე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რ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აჭუნაშვი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189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  <w:lang w:val="da-DK" w:eastAsia="en-US"/>
        </w:rPr>
        <w:t xml:space="preserve"> </w:t>
      </w:r>
      <w:r>
        <w:rPr>
          <w:rFonts w:cs="GEO_CVEULEBRIVI" w:ascii="Sylfaen" w:hAnsi="Sylfaen"/>
          <w:lang w:val="af-ZA" w:eastAsia="en-US"/>
        </w:rPr>
        <w:t xml:space="preserve">. 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ხსენ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ნ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ს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ღუპ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იანად</w:t>
      </w:r>
      <w:r>
        <w:rPr>
          <w:rFonts w:cs="GEO_CVEULEBRIVI" w:ascii="Sylfaen" w:hAnsi="Sylfaen"/>
          <w:lang w:val="en-GB" w:eastAsia="en-US"/>
        </w:rPr>
        <w:t>!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ძ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ემატკი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მბ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თ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firstLine="7020"/>
        <w:jc w:val="both"/>
        <w:rPr/>
      </w:pPr>
      <w:r>
        <w:rPr>
          <w:rFonts w:cs="GEO_CVEULEBRIVI" w:ascii="Sylfaen" w:hAnsi="Sylfaen"/>
          <w:lang w:val="en-US" w:eastAsia="en-US"/>
        </w:rPr>
        <w:t>1893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GEO_CVEULEBRIVI" w:ascii="Sylfaen" w:hAnsi="Sylfaen"/>
          <w:lang w:val="af-ZA" w:eastAsia="en-US"/>
        </w:rPr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ყველიერში იციან, ბალღებს გააქცევენ სახლიდან ყველ-ერბო-ქადით, ვითომ თაგვებიც თან გაჰყვებიან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9:00Z</dcterms:created>
  <dc:creator>Keti</dc:creator>
  <dc:description/>
  <cp:keywords/>
  <dc:language>en-US</dc:language>
  <cp:lastModifiedBy>George Varamishvili</cp:lastModifiedBy>
  <dcterms:modified xsi:type="dcterms:W3CDTF">2006-04-18T08:45:00Z</dcterms:modified>
  <cp:revision>55</cp:revision>
  <dc:subject/>
  <dc:title/>
</cp:coreProperties>
</file>