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700" w:firstLine="180"/>
        <w:rPr>
          <w:rFonts w:ascii="Sylfaen" w:hAnsi="Sylfaen" w:cs="GEO_CVEULEBRIVI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>გაჭიანურებული</w:t>
      </w:r>
      <w:r>
        <w:rPr>
          <w:rFonts w:cs="Sylfaen" w:ascii="Sylfaen" w:hAnsi="Sylfaen"/>
          <w:b/>
          <w:bCs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>მადრიგალი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b/>
          <w:b/>
          <w:bCs/>
          <w:color w:val="000000"/>
          <w:sz w:val="28"/>
          <w:szCs w:val="28"/>
        </w:rPr>
      </w:pPr>
      <w:r>
        <w:rPr>
          <w:rFonts w:cs="GEO_CVEULEBRIVI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880" w:hanging="7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ეს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ჩაბელებ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7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ეწ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ხ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აშისკარის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880" w:hanging="7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აღ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აღლ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რჩობელების</w:t>
      </w:r>
    </w:p>
    <w:p>
      <w:pPr>
        <w:pStyle w:val="Normal"/>
        <w:widowControl w:val="false"/>
        <w:autoSpaceDE w:val="false"/>
        <w:ind w:left="2880" w:hanging="7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ხედ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ღვთისმშობელი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ირს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72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7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იზმ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აღა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ვრი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იახვი</w:t>
      </w:r>
    </w:p>
    <w:p>
      <w:pPr>
        <w:pStyle w:val="Normal"/>
        <w:widowControl w:val="false"/>
        <w:autoSpaceDE w:val="false"/>
        <w:ind w:left="2880" w:hanging="7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ზარა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ენ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აბაგებ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7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ტკ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სპინძ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ჩეხ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თ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ახვევს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left="2880" w:hanging="7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ტკ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თ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ჯილო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გ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72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7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ვს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ართვე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ნებით</w:t>
      </w:r>
    </w:p>
    <w:p>
      <w:pPr>
        <w:pStyle w:val="Normal"/>
        <w:widowControl w:val="false"/>
        <w:autoSpaceDE w:val="false"/>
        <w:ind w:left="2880" w:hanging="7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ინ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დ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ნწ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ნწებზ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7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კვდ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ჟ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ან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7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დიდ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ართვე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დავ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72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7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ანგ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ცხ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სტატ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7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ტ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ძი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ოფ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ესკ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7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ტ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ვსტაცო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left="2880" w:hanging="7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ირცხ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თ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ეკავ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72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7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კანასკ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ოფალი</w:t>
      </w:r>
    </w:p>
    <w:p>
      <w:pPr>
        <w:pStyle w:val="Normal"/>
        <w:widowControl w:val="false"/>
        <w:autoSpaceDE w:val="false"/>
        <w:ind w:left="2880" w:hanging="7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რგვ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ფრთო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ატყდ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720"/>
        <w:rPr/>
      </w:pP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რგვ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თალ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880" w:hanging="7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იპერბო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ტ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ტოვ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ტად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72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firstLine="37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ვლის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1925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firstLine="396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ქ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ფილისი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ind w:hanging="72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2240" w:h="15840"/>
      <w:pgMar w:left="1701" w:right="9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4:39:00Z</dcterms:created>
  <dc:creator>Keti</dc:creator>
  <dc:description/>
  <dc:language>en-US</dc:language>
  <cp:lastModifiedBy>user</cp:lastModifiedBy>
  <dcterms:modified xsi:type="dcterms:W3CDTF">2005-11-19T19:02:00Z</dcterms:modified>
  <cp:revision>12</cp:revision>
  <dc:subject/>
  <dc:title/>
</cp:coreProperties>
</file>