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უმიზნო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ეტიალი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მიხმ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იზ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ტიალისთვ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ნდომ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დ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შ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ზ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პყ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ტკარს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ზე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ხ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ხო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როსტიტუტკ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შველე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სალ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ყ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ველე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გ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თშ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ღან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ყ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თიყუ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ედამიწ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ებ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არ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ru-RU"/>
        </w:rPr>
        <w:t>წმინდ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ჩინ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ხოვია</w:t>
      </w:r>
      <w:r>
        <w:rPr>
          <w:rFonts w:cs="GEO_CVEULEBRIVI" w:ascii="Sylfaen" w:hAnsi="Sylfaen"/>
          <w:color w:val="000000"/>
        </w:rPr>
        <w:t xml:space="preserve">?! 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ჯაჭვუ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თრდება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ე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ჯუ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იქრდ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ნე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დ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ბნელეა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რუსია</w:t>
      </w:r>
      <w:r>
        <w:rPr>
          <w:rFonts w:cs="GEO_CVEULEBRIVI" w:ascii="Sylfaen" w:hAnsi="Sylfaen"/>
          <w:color w:val="000000"/>
        </w:rPr>
        <w:t>?!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3:00Z</dcterms:created>
  <dc:creator>Gogi</dc:creator>
  <dc:description/>
  <dc:language>en-US</dc:language>
  <cp:lastModifiedBy>New</cp:lastModifiedBy>
  <dcterms:modified xsi:type="dcterms:W3CDTF">2006-05-08T07:51:00Z</dcterms:modified>
  <cp:revision>7</cp:revision>
  <dc:subject/>
  <dc:title>უმიზნო ხეტიალი  </dc:title>
</cp:coreProperties>
</file>