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შავი ყორანი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 xml:space="preserve">გზა </w:t>
      </w:r>
      <w:r>
        <w:rPr>
          <w:rFonts w:cs="GEO_CVEULEBRIVI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ვიარე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სუ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ხედო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ნახ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რა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ჩხავის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ედები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ედ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”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ზა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დივარ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სუ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რკვიო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გასავლ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ვრც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ვლ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en-US" w:eastAsia="en-US"/>
        </w:rPr>
        <w:t>შავ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ორან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ჩხ</w:t>
      </w:r>
      <w:r>
        <w:rPr>
          <w:rFonts w:cs="Geo_Times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ცქერი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რ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”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 xml:space="preserve">?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ჩან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ნელეში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ლა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შავ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რან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ჰკ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ავ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რან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ჩხავლ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დაიფრი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გონა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ბედო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ლებ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ჟამ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ყველაფ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ნე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გარდამქნ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ივრც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ყველაფ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ტევებელ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8:10:00Z</dcterms:created>
  <dc:creator>Keti</dc:creator>
  <dc:description/>
  <cp:keywords/>
  <dc:language>en-US</dc:language>
  <cp:lastModifiedBy>George Varamishvili</cp:lastModifiedBy>
  <dcterms:modified xsi:type="dcterms:W3CDTF">2006-01-20T14:54:00Z</dcterms:modified>
  <cp:revision>8</cp:revision>
  <dc:subject/>
  <dc:title/>
</cp:coreProperties>
</file>