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ზამთარ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სასვენ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ებ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თ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ზე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როს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ფრი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შიაც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ინ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პაროს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პა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შ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ებერვა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ბერვლ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ნ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5:00Z</dcterms:created>
  <dc:creator>Gogi</dc:creator>
  <dc:description/>
  <dc:language>en-US</dc:language>
  <cp:lastModifiedBy>New</cp:lastModifiedBy>
  <dcterms:modified xsi:type="dcterms:W3CDTF">2006-05-08T07:53:00Z</dcterms:modified>
  <cp:revision>9</cp:revision>
  <dc:subject/>
  <dc:title>ზ ა მ თ ა რ ი  </dc:title>
</cp:coreProperties>
</file>