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60"/>
        <w:rPr>
          <w:rFonts w:ascii="Sylfaen" w:hAnsi="Sylfaen" w:cs="Sylfaen"/>
          <w:b/>
          <w:b/>
          <w:bCs/>
          <w:color w:val="000000"/>
          <w:lang w:val="ru-RU"/>
        </w:rPr>
      </w:pPr>
      <w:r>
        <w:rPr>
          <w:rFonts w:cs="Sylfaen" w:ascii="Sylfaen" w:hAnsi="Sylfaen"/>
          <w:b/>
          <w:bCs/>
          <w:color w:val="000000"/>
          <w:lang w:val="ru-RU"/>
        </w:rPr>
        <w:t>ღამის მეხრის სიმღერა</w:t>
      </w:r>
    </w:p>
    <w:p>
      <w:pPr>
        <w:pStyle w:val="Normal"/>
        <w:ind w:firstLine="2880"/>
        <w:rPr>
          <w:rFonts w:ascii="Sylfaen" w:hAnsi="Sylfaen" w:cs="Sylfaen"/>
          <w:b/>
          <w:b/>
          <w:bCs/>
          <w:color w:val="000000"/>
          <w:lang w:val="ru-RU"/>
        </w:rPr>
      </w:pPr>
      <w:r>
        <w:rPr>
          <w:rFonts w:cs="Sylfaen" w:ascii="Sylfaen" w:hAnsi="Sylfaen"/>
          <w:b/>
          <w:bCs/>
          <w:color w:val="000000"/>
          <w:lang w:val="ru-RU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ბეზირგნის შვილი არა ვარ,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რც არავისი ბატონი,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ღამის მეხრე ვარ უბედო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და იფნის სახრის პატრონი...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ცუდ ვარსკვლავზე ვარ შობილი,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რტო ჯაფა მხვდა წილადა: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კუმატ ღამეში ხარ-კამბეჩს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დავდევ, ვაძოვებ ფრთხილადა.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ორი დღის ალო მერგება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ე ჩემი ჭირნახულისა,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და იმედი მაქვს გუთნისა,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იმისგან გადახნულისა...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გუთანო, ქრისტეს ნაკურთხო,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ღრმად გაუარე კვალია,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რომ შემოგვნატროს სუყველამ,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გზავრს ჩვენზე დარჩეს თვალია.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შენი იმედით ცოცხალვარ,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რომ შენით ვჭამო პურია,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შენა გმსახურობ, შენც მენა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საქმე გამიწყე ძმურია;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გადააშავე ყამირი.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ღარ აივსოს თივითა,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გაუსვი სახნის-საკვეთი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ნალესი ალმასივითა...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ru-RU"/>
        </w:rPr>
        <w:t>გაჰკარ, გაუსვი, — რას უცდი?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ლამის მზემ გადაიხაროს,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გაუსვი, გუთნის-დედისამც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ცოტა რამ გულმა იხაროს!..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ჭირიმე შენი, გუთანო,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ნაკურთხო ქრისტეს ჯვარითა,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რ მიღალატო, კვნესამე,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ბედ-შავ არ მომკლა ჯავრითა!..</w:t>
      </w:r>
    </w:p>
    <w:p>
      <w:pPr>
        <w:pStyle w:val="Normal"/>
        <w:ind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</w:r>
    </w:p>
    <w:p>
      <w:pPr>
        <w:pStyle w:val="Normal"/>
        <w:ind w:left="2880" w:firstLine="2880"/>
        <w:rPr>
          <w:rFonts w:ascii="Sylfaen" w:hAnsi="Sylfaen" w:cs="Sylfaen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1886 წ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02" w:right="617" w:hanging="0"/>
      <w:outlineLvl w:val="0"/>
    </w:pPr>
    <w:rPr>
      <w:rFonts w:ascii="GEO_CVEULEBRIVI" w:hAnsi="GEO_CVEULEBRIVI" w:cs="GEO_CVEULEBRIVI"/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5:05:00Z</dcterms:created>
  <dc:creator>Keti</dc:creator>
  <dc:description/>
  <cp:keywords/>
  <dc:language>en-US</dc:language>
  <cp:lastModifiedBy>Irma Dolidze</cp:lastModifiedBy>
  <dcterms:modified xsi:type="dcterms:W3CDTF">2006-04-06T13:56:00Z</dcterms:modified>
  <cp:revision>10</cp:revision>
  <dc:subject/>
  <dc:title>ღამის მეხრის სიმღერა</dc:title>
</cp:coreProperties>
</file>