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მეტეხ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თავ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ტე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მაშო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არს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ოდ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ალერსებ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ულ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ვსებ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ტე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რია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ი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ლდ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ვ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იტყორცნ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დესღ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ჯ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მ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ქართვე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გუნებს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მ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ძა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უსთვე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პოე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ფერფლ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ფლავშ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ტყვ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ლ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1368"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ვღვიძებულ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ხ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ქუხა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რ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ვს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ემშუქა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ოფ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da-DK"/>
        </w:rPr>
        <w:t>გ</w:t>
      </w:r>
      <w:r>
        <w:rPr>
          <w:rFonts w:cs="Sylfaen" w:ascii="Sylfaen" w:hAnsi="Sylfaen"/>
          <w:color w:val="000000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უქარი</w:t>
      </w:r>
      <w:r>
        <w:rPr>
          <w:rFonts w:cs="GEO_CVEULEBRIVI" w:ascii="Sylfaen" w:hAnsi="Sylfaen"/>
          <w:color w:val="000000"/>
          <w:lang w:val="kk-KZ"/>
        </w:rPr>
        <w:t>?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ი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ც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ტან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გხვევ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ნ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ხვეწ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ნათ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ტანო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08:00Z</dcterms:created>
  <dc:creator>Lela Papuashvili</dc:creator>
  <dc:description/>
  <cp:keywords/>
  <dc:language>en-US</dc:language>
  <cp:lastModifiedBy>Roman Papuashvili</cp:lastModifiedBy>
  <dcterms:modified xsi:type="dcterms:W3CDTF">2006-01-18T23:21:00Z</dcterms:modified>
  <cp:revision>4</cp:revision>
  <dc:subject/>
  <dc:title>მეტეხის თავზე</dc:title>
</cp:coreProperties>
</file>