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Sylfaen" w:ascii="Sylfaen" w:hAnsi="Sylfaen"/>
          <w:b/>
          <w:bCs/>
          <w:color w:val="000000"/>
          <w:spacing w:val="60"/>
        </w:rPr>
        <w:t>გაზაფხუ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ვარ ასე მოღლილი და სახედამწვა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ყოველი ღამე - ეს  ჩემი ლოდი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მივალ ბაღისკენ, გათავდა ზამთარ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უფრო ნათელი დღეები მოდიან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ე ბევრჯერ მქონია დარდი იშვიათი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ბევრჯერ თავის მოკვლაც მქონდა განზრახული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უშინ მომენატრა ფოთლების შრია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ჩუმი საღამო ისევ გაზაფხულის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მგონია ბედი ქარში დამარხული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გონია, ვიყავი და ახლა აღარ ვარ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ლურჯი სიზმარივით მოვა გაზაფხული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გორც სიარული და როგორც დაღალვა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eastAsia="Sylfaen" w:cs="Sylfaen"/>
          <w:color w:val="000000"/>
          <w:lang w:val="kk-KZ"/>
        </w:rPr>
      </w:pPr>
      <w:r>
        <w:rPr>
          <w:rFonts w:eastAsia="Sylfaen" w:cs="Sylfaen" w:ascii="Sylfaen" w:hAnsi="Sylfaen"/>
          <w:color w:val="000000"/>
          <w:lang w:val="kk-KZ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7:44:00Z</dcterms:created>
  <dc:creator>Gogi</dc:creator>
  <dc:description/>
  <dc:language>en-US</dc:language>
  <cp:lastModifiedBy>Gogi</cp:lastModifiedBy>
  <dcterms:modified xsi:type="dcterms:W3CDTF">2006-05-05T13:10:00Z</dcterms:modified>
  <cp:revision>12</cp:revision>
  <dc:subject/>
  <dc:title>გ ა ზ ა ფ ხ უ ლ ი  </dc:title>
</cp:coreProperties>
</file>