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იფნის შოლტივით მოქნეულ გზაზ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ცუ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ცურ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ნ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ზე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ფ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ლტ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ა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ლაღ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ფ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ლტ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თ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ვირთუ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დაყოფილი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ომობილი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ფ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ლტ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ხე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პყ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თ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ქსპი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ედ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უვიწყ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ფ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ლტ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2:00Z</dcterms:created>
  <dc:creator>Keti</dc:creator>
  <dc:description/>
  <cp:keywords/>
  <dc:language>en-US</dc:language>
  <cp:lastModifiedBy>George Varamishvili</cp:lastModifiedBy>
  <dcterms:modified xsi:type="dcterms:W3CDTF">2006-01-20T14:07:00Z</dcterms:modified>
  <cp:revision>6</cp:revision>
  <dc:subject/>
  <dc:title/>
</cp:coreProperties>
</file>