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ლაკტიონ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დ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ონ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ლაკტიონ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ონ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ლაკტიო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ხომ ძვირფას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ლაკტიონ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უდამ ასე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Gogi</cp:lastModifiedBy>
  <dcterms:modified xsi:type="dcterms:W3CDTF">2006-05-05T08:10:00Z</dcterms:modified>
  <cp:revision>9</cp:revision>
  <dc:subject/>
  <dc:title>¤  </dc:title>
</cp:coreProperties>
</file>