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ჩემო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ნავ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ზ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ფო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შ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კვი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ოდე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ნ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ალთმაქ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ემ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კე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უხ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დაეცემ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სკვლ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ციმ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ტკ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ტაც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ყუდრ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წი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ქვენ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ალღ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ე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დღევ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11:00Z</dcterms:created>
  <dc:creator>Keti</dc:creator>
  <dc:description/>
  <dc:language>en-US</dc:language>
  <cp:lastModifiedBy>Gogi</cp:lastModifiedBy>
  <dcterms:modified xsi:type="dcterms:W3CDTF">2004-02-29T12:45:00Z</dcterms:modified>
  <cp:revision>7</cp:revision>
  <dc:subject/>
  <dc:title/>
</cp:coreProperties>
</file>