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972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განთიად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ind w:left="2268" w:firstLine="1332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 w:eastAsia="en-US"/>
        </w:rPr>
        <w:t>(სურათი)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ანთია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რგვ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ყნ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რ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ხ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ორფ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ფ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ფ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კ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წ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თრთოლ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ქ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იბ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ვდი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მოთ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ღო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ა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რემლ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წ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ყე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უმეჯლიშ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ავ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ივი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ხი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ორც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ჰკ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რმუხტ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ნდ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ქნ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ლო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კე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კეც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სდევ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თამდ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აყოლოს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აშვ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ფრი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შეუნავარ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ერ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ძ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ძ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ძ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ყვარ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უღუ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დან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ჭალ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ს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ირა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ღობ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ახლა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ეგილად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რცხ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სვენარ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ლა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კვ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რო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გაუქრო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მოუქროლებ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მოინამო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ორ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ქვით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გოს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შიყ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ვენია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იწყ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სკა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ჯე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უსვენი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აჟვარ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ვრცე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ბნე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ე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ვ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ოცნ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ვერვ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რო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ძივ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 w:eastAsia="en-US"/>
        </w:rPr>
      </w:pP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რფ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ხვდე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სვენ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ეგლათ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ნჯ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ყ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ჟღერო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სწრაფო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კ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წრაფო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სწრაფოთ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რედ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ხარებ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ამა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რვ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ნთიად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რგვ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ქვეყნისა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ხრ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სხ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ივ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პორფი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ფე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მეფ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3672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902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2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8</cp:revision>
  <dc:subject/>
  <dc:title/>
</cp:coreProperties>
</file>