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  <w:t>მთაწმინდიდან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ი მივეცი წამების მორევს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ეს ოცნება ჩანს ალმაცერად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ში დაწერილ ლექსს ვიმეორებ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ნ ვკითხულობ ლოდზე წარწერა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აირიენ ცაზე ღრუბლებ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სულს ცისფერი სინათლე ახლავ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ო მდგომ კლდეებს ვესაუბრები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იღაც ქალი ამოდის მაღლ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ნ იფიქრე ისევ შენ თავზე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ნ რა გინდა, და შენ ვინა ხარ!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ძვირფას ლექსებს მე არ გადავწერ,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ძვირფას ლექსებს გულში ვინახავ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3:15:00Z</dcterms:created>
  <dc:creator>Tina Lagidze</dc:creator>
  <dc:description/>
  <dc:language>en-US</dc:language>
  <cp:lastModifiedBy>New</cp:lastModifiedBy>
  <dcterms:modified xsi:type="dcterms:W3CDTF">2006-05-08T07:17:00Z</dcterms:modified>
  <cp:revision>11</cp:revision>
  <dc:subject/>
  <dc:title/>
</cp:coreProperties>
</file>