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ხილთ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ქება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არწყ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"</w:t>
      </w:r>
      <w:r>
        <w:rPr>
          <w:rFonts w:cs="Sylfaen" w:ascii="Sylfaen" w:hAnsi="Sylfaen"/>
          <w:lang w:val="ru-RU"/>
        </w:rPr>
        <w:t>მოვა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ვე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სწ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ა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ფე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ბი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წრო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ემ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ჟა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რი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ვ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- «</w:t>
      </w:r>
      <w:r>
        <w:rPr>
          <w:rFonts w:cs="Sylfaen" w:ascii="Sylfaen" w:hAnsi="Sylfaen"/>
          <w:lang w:val="ru-RU"/>
        </w:rPr>
        <w:t>ვჭამ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მკვე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ბილია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ტყემალ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GEO_CVEULEBRIVI" w:ascii="Sylfaen" w:hAnsi="Sylfaen"/>
          <w:lang w:val="kk-KZ"/>
        </w:rPr>
        <w:t>«</w:t>
      </w:r>
      <w:r>
        <w:rPr>
          <w:rFonts w:cs="Sylfaen" w:ascii="Sylfaen" w:hAnsi="Sylfaen"/>
          <w:lang w:val="ru-RU"/>
        </w:rPr>
        <w:t>შეგარცხვე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უბ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ჭა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ანი</w:t>
      </w:r>
      <w:r>
        <w:rPr>
          <w:rFonts w:cs="GEO_CVEULEBRIVI" w:ascii="Sylfaen" w:hAnsi="Sylfaen"/>
          <w:lang w:val="ru-RU"/>
        </w:rPr>
        <w:t xml:space="preserve">, - </w:t>
      </w:r>
      <w:r>
        <w:rPr>
          <w:rFonts w:cs="Sylfaen" w:ascii="Sylfaen" w:hAnsi="Sylfaen"/>
          <w:lang w:val="ru-RU"/>
        </w:rPr>
        <w:t>ძ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ჩემ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გ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უკვარ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მხანაგ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ყვავ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ამშვე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ო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ამსგავს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ჭვირვარ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აქ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გავ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ვიქცე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იდ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ჟოლ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ად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ს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ვდ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ოვლ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ფრინველ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სხდ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ძ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დვი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ხვდ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სიყვარუ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ამ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ძღებისა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იტრ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რაღ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კა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ჟავ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მოყვრები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რ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ბერ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ნებ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ნ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ღებ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იებ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ქნები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ეს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ვჩი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თვი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მიწ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აყრია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ოვლ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ძ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პო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ორ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რია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ზ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ატრიან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ციებ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ხელებ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ყრიანო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7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თხი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გკა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ასუ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.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ნობ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კვეხ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აგ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ლხინ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ქცე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ჯუ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ბი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ტკინებე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წ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ყვ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ვ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ებ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არ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წონ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ხ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კა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წუნ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ლა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ირმიზ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გაშავებული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ზამთ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ნობ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იცილებო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ქ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აწბილებ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ლინოზ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იმ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ნეუ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ლხინებ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იცხ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წუხებ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გრილებო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  <w:t>1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ტამ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კა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ს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კეთ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ეყ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ხ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ფ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ხავ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ს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შლ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ნ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ა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აშ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შვენებ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ებ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ე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ლხი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ადი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ფრა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დებ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უმყრელ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უბარ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როწეუ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უბნობთ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თ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ართა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ტურფე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ყოფ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ახ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კაზმავ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ურფ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მკო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დარბაზ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ფრ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ვს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გუნდ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ალით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იგოზმა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ოხ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სვრ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მტეხ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ყავ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ხდ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ი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ამიგდე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უ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სპინძ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იადაგ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იარუ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უმკო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ლხინ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თ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ურძე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ვაგლახ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ბნო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შვრალ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ც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ვრა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GEO_CVEULEBRIVI" w:ascii="Sylfaen" w:hAnsi="Sylfaen"/>
          <w:lang w:val="ru-RU"/>
        </w:rPr>
        <w:t xml:space="preserve">-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სენ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დ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ალია</w:t>
      </w:r>
      <w:r>
        <w:rPr>
          <w:rFonts w:cs="GEO_CVEULEBRIVI" w:ascii="Sylfaen" w:hAnsi="Sylfaen"/>
          <w:lang w:val="ru-RU"/>
        </w:rPr>
        <w:t>, -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ქმნ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ომ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ვ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ქლიავ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იკვეხ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გვ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ყრილხარ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ქვ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უბ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ოტ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ნ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ცოცხ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ვეხარ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უფ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არ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უკვარ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ხალ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უბნეთ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ვავ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ეღ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რო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იფ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ი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ერთმანეთ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ნ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არია»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ავადმყოფ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გ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ქ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უხ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ა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ჭერა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ვავ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სმელ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დე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ერთვ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ინდომებენ</w:t>
      </w:r>
      <w:r>
        <w:rPr>
          <w:rFonts w:cs="GEO_CVEULEBRIVI" w:ascii="Sylfaen" w:hAnsi="Sylfaen"/>
          <w:lang w:val="ru-RU"/>
        </w:rPr>
        <w:t xml:space="preserve"> ჭ</w:t>
      </w:r>
      <w:r>
        <w:rPr>
          <w:rFonts w:cs="Sylfaen" w:ascii="Sylfaen" w:hAnsi="Sylfaen"/>
          <w:lang w:val="ru-RU"/>
        </w:rPr>
        <w:t>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ამს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ჭ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იყრ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ინ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რსაო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ლიბუხ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ადრე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ომჟავ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წამ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ძე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არ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უ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ან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კვინჩხ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რები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დრ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წონ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ჭარ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დ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1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ა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ახსენე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თქვით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ირმი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ი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ურნ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ქიმ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ეძ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ღ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დი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იმოს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ით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ინ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შემოდგო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ხარ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წ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ყვავ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არ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ირმიზობ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ჯობ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არებ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ნუკვა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სე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ელა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ტარებ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ფშატ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ნეტამ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ადრ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ოხედვა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საქცევარი.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ჭირ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ხედ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ზ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უქ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აჭკნ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ყვის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ბედ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ო»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ჩ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ყ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დაო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ლეღ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ტკბ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ნიე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მოთხი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იე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ქრისტ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მერთ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წო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ღ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ოეცემ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შ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ლაჩ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ად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ურ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ით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«ყოვ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ფროს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ქ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რ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გედარებ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სიმართლ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ენითა</w:t>
      </w:r>
      <w:r>
        <w:rPr>
          <w:rFonts w:cs="GEO_CVEULEBRIVI" w:ascii="Sylfaen" w:hAnsi="Sylfaen"/>
          <w:lang w:val="ru-RU"/>
        </w:rPr>
        <w:t>! -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რგ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უც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ავსებ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ნით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ომ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ოისმინ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თ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ყვავ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მ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ართმე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დ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ყვითლ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შკ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მბ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ბერავ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ანუკ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ფრ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ო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ხედავ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უ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ანე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ჩემ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ნ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ახ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მ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ტკბ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ჭამელთ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ეფ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შოვებ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ძლ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შოვ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ფე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ინდოეთ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ტირი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ჩქეფეო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რინ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რძანებ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ებან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ელმწიფ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ნუკვ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ლებან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ით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მიბ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ოგან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ნუ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დრე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იაო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რინჯ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ახსენებ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არეს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ჯერ</w:t>
      </w:r>
      <w:r>
        <w:rPr>
          <w:rFonts w:cs="GEO_CVEULEBRIVI" w:ascii="Sylfaen" w:hAnsi="Sylfaen"/>
          <w:lang w:val="ru-RU"/>
        </w:rPr>
        <w:t xml:space="preserve"> ვ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ოთხ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ს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რმ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მწიფ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ზამთრ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ზაფხულ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ა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შვენიე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ველ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არ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რ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ლიმ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სიმჟა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ყემალ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დარ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ჭირსთ</w:t>
      </w:r>
      <w:r>
        <w:rPr>
          <w:rFonts w:cs="GEO_CVEULEBRIVI" w:ascii="Sylfaen" w:hAnsi="Sylfaen"/>
          <w:lang w:val="ru-RU"/>
        </w:rPr>
        <w:t xml:space="preserve">? -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ამ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არ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2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ანტა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ე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უდ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დ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ძებს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ოფ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ქონდ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რმ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ღ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ი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ჭნ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ვარგ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აო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ვინჩ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ბობ</w:t>
      </w:r>
      <w:r>
        <w:rPr>
          <w:rFonts w:cs="GEO_CVEULEBRIVI" w:ascii="Sylfaen" w:hAnsi="Sylfaen"/>
          <w:lang w:val="ru-RU"/>
        </w:rPr>
        <w:t xml:space="preserve">?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რგებ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ულბ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ი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ძებ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ვადმყოფ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უხ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სიმდაბ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უნე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გ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ლი</w:t>
      </w:r>
      <w:r>
        <w:rPr>
          <w:rFonts w:cs="GEO_CVEULEBRIVI" w:ascii="Sylfaen" w:hAnsi="Sylfaen"/>
          <w:lang w:val="ru-RU"/>
        </w:rPr>
        <w:t>!»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1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ფისტ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თხი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არ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ს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ბილისა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წყინა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გ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აქცე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ვა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რუ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შლ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ომდ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ი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2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წიფ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ებაა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სტ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ხი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კალსა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«თქვ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ყაფ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ვეგვან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ლ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უბო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ზი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ამოვალ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ზამთ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ხარებ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ლა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ღ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სხი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ბა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ლა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3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უნ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ვენ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ობ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ყვავდებ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ბი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რდი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ყოვ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რინვ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იღ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ჭ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ურ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გელ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4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თხი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კ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დევ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მ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იაო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დათვ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გელ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ხინ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მძებნი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პოვნიან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ჩე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შ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ვან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კო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ფე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ყბობთ</w:t>
      </w:r>
      <w:r>
        <w:rPr>
          <w:rFonts w:cs="GEO_CVEULEBRIVI" w:ascii="Sylfaen" w:hAnsi="Sylfaen"/>
          <w:lang w:val="ru-RU"/>
        </w:rPr>
        <w:t xml:space="preserve">? - </w:t>
      </w:r>
      <w:r>
        <w:rPr>
          <w:rFonts w:cs="Sylfaen" w:ascii="Sylfaen" w:hAnsi="Sylfaen"/>
          <w:lang w:val="ru-RU"/>
        </w:rPr>
        <w:t>ნუ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ობ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ლიაო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5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ფ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ბრჭვ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სენ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თ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რ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"</w:t>
      </w:r>
      <w:r>
        <w:rPr>
          <w:rFonts w:cs="Sylfaen" w:ascii="Sylfaen" w:hAnsi="Sylfaen"/>
          <w:lang w:val="ru-RU"/>
        </w:rPr>
        <w:t>მრთ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ღ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ო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ა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ძებ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მამტყორცო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ო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ვინ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ჭ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ფელ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წვავს</w:t>
      </w:r>
      <w:r>
        <w:rPr>
          <w:rFonts w:cs="GEO_CVEULEBRIVI" w:ascii="Sylfaen" w:hAnsi="Sylfaen"/>
          <w:lang w:val="ru-RU"/>
        </w:rPr>
        <w:t>, ჭ</w:t>
      </w:r>
      <w:r>
        <w:rPr>
          <w:rFonts w:cs="Sylfaen" w:ascii="Sylfaen" w:hAnsi="Sylfaen"/>
          <w:lang w:val="ru-RU"/>
        </w:rPr>
        <w:t>ი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ორ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6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სკ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უნელს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ვა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ცუდ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მაზ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ყბე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ქ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ავ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ჯო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ვიფარ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შემოდგომ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ი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ალ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ყმ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ვლ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რაო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7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აწ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ამ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ით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ყვავდ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ხინ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კბი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ტკინ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გინებ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ირ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წამ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ჭმ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ჯობი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საო»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8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უ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იბრჭვნე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ტყვის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პურ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ინოს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ყველ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მუ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ვე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ტყ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ჩე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ძღ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რის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39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ღვინო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თხრა</w:t>
      </w:r>
      <w:r>
        <w:rPr>
          <w:rFonts w:cs="GEO_CVEULEBRIVI" w:ascii="Sylfaen" w:hAnsi="Sylfaen"/>
          <w:lang w:val="ru-RU"/>
        </w:rPr>
        <w:t>: «</w:t>
      </w:r>
      <w:r>
        <w:rPr>
          <w:rFonts w:cs="Sylfaen" w:ascii="Sylfaen" w:hAnsi="Sylfaen"/>
          <w:lang w:val="ru-RU"/>
        </w:rPr>
        <w:t>შე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ზემან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პურ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რი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ი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ამწონ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არაქ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ე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ს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მრ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მ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ყოფ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ველა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თქვ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აო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ჩემო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ღ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ვიაო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  <w:t>40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ო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იყარნეთ</w:t>
      </w:r>
      <w:r>
        <w:rPr>
          <w:rFonts w:cs="GEO_CVEULEBRIVI" w:ascii="Sylfaen" w:hAnsi="Sylfaen"/>
          <w:lang w:val="ru-RU"/>
        </w:rPr>
        <w:t xml:space="preserve">; </w:t>
      </w:r>
      <w:r>
        <w:rPr>
          <w:rFonts w:cs="Sylfaen" w:ascii="Sylfaen" w:hAnsi="Sylfaen"/>
          <w:lang w:val="ru-RU"/>
        </w:rPr>
        <w:t>ყოვ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ულდგმ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შვ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ე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ხელმწიფ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ლახაკნი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ჩვენგ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ხარ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თელ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აღჩ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ი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სენებ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ვე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426"/>
        <w:jc w:val="both"/>
        <w:rPr/>
      </w:pPr>
      <w:r>
        <w:rPr>
          <w:rFonts w:cs="Sylfaen" w:ascii="Sylfaen" w:hAnsi="Sylfaen"/>
          <w:lang w:val="ru-RU"/>
        </w:rPr>
        <w:t>ჭკვ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დიქცე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ჭკვ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ე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ენია»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EO_CVEULEBRIVI" w:hAnsi="GEO_CVEULEBRIVI" w:eastAsia="Times New Roman" w:cs="GEO_CVEULEBRIVI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EO_CVEULEBRIVI" w:hAnsi="GEO_CVEULEBRIVI" w:eastAsia="Times New Roman" w:cs="GEO_CVEULEBRIVI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EO_CVEULEBRIVI" w:hAnsi="GEO_CVEULEBRIVI" w:eastAsia="Times New Roman" w:cs="GEO_CVEULEBRIVI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_CVEULEBRIVI" w:hAnsi="GEO_CVEULEBRIVI" w:eastAsia="Times New Roman" w:cs="GEO_CVEULEBRIV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_CVEULEBRIVI" w:hAnsi="GEO_CVEULEBRIVI" w:eastAsia="Times New Roman" w:cs="GEO_CVEULEBRIV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58:00Z</dcterms:created>
  <dc:creator>Keti</dc:creator>
  <dc:description/>
  <dc:language>en-US</dc:language>
  <cp:lastModifiedBy>Gogi</cp:lastModifiedBy>
  <dcterms:modified xsi:type="dcterms:W3CDTF">2006-03-14T07:45:00Z</dcterms:modified>
  <cp:revision>80</cp:revision>
  <dc:subject/>
  <dc:title/>
</cp:coreProperties>
</file>