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ლადო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უდიაშვილი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1926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წ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ურათებ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გამოფენ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გამო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ვ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NSa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ზ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სპედიცი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ო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ს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ექც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–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მ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ს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ნ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იბლ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ოდეც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ზ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ფრთოვ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ართველოო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ისათვ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1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ჯიმურ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ს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რა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ზ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ბაზ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პერატ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I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იფე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რე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ურეა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ზა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ხს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უზიაზ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ლო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რე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დე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ს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ცილ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ურ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ობ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იმიტ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არცხენ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ბლე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რ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დ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ვ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ტო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არცხენ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ედემშ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ე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შანიკ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ევ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ჩე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ბ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ერ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Nation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Monite”-</w:t>
      </w:r>
      <w:r>
        <w:rPr>
          <w:rFonts w:cs="Sylfaen" w:ascii="Sylfaen" w:hAnsi="Sylfaen"/>
          <w:color w:val="000000"/>
          <w:lang w:val="en-GB"/>
        </w:rPr>
        <w:t>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ო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საკმა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ტრეამ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ლდარ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ლო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ნო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ეშ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ებავ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ებ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ქიმ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ლ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არცხენ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გებო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უთხედ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ს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იატ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იმი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დრ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ანგ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ცხ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ინტერე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კუთხედ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არბ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ყ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ნ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ყ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პირიმზე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ორაცი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აგ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ზრა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ხ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ხცახ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ნოს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9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920"/>
        <w:rPr/>
      </w:pPr>
      <w:r>
        <w:rPr>
          <w:rFonts w:cs="Sylfaen" w:ascii="Sylfaen" w:hAnsi="Sylfaen"/>
          <w:color w:val="000000"/>
          <w:lang w:val="en-US" w:eastAsia="en-US"/>
        </w:rPr>
        <w:t>18/</w:t>
      </w:r>
      <w:r>
        <w:rPr>
          <w:rFonts w:cs="Sylfaen" w:ascii="Sylfaen" w:hAnsi="Sylfaen"/>
          <w:color w:val="000000"/>
          <w:lang w:val="en-GB"/>
        </w:rPr>
        <w:t>IV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7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ტფილისი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7:00Z</dcterms:created>
  <dc:creator>Keti</dc:creator>
  <dc:description/>
  <cp:keywords/>
  <dc:language>en-US</dc:language>
  <cp:lastModifiedBy>Irma Dolidze</cp:lastModifiedBy>
  <dcterms:modified xsi:type="dcterms:W3CDTF">2006-05-03T10:47:00Z</dcterms:modified>
  <cp:revision>33</cp:revision>
  <dc:subject/>
  <dc:title/>
</cp:coreProperties>
</file>