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ტანს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დარაჯ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დან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გაღვიძ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ჟამ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ტა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ჯე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ებ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ნ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ხოვრების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ით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ხ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პოვ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ით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ცოცხლისა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შურებ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პოვ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ო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ბ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ამედრო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რძლივ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ახ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ხოვ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რი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ტყ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გრი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წა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იჟ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ხედავ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ვ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ნიე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ენ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ვ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რუ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ლართავ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ქს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იოტ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ბ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20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0:00Z</dcterms:created>
  <dc:creator>Keti</dc:creator>
  <dc:description/>
  <cp:keywords/>
  <dc:language>en-US</dc:language>
  <cp:lastModifiedBy>George Varamishvili</cp:lastModifiedBy>
  <dcterms:modified xsi:type="dcterms:W3CDTF">2006-01-20T15:04:00Z</dcterms:modified>
  <cp:revision>6</cp:revision>
  <dc:subject/>
  <dc:title/>
</cp:coreProperties>
</file>