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40" w:hanging="0"/>
        <w:rPr>
          <w:rFonts w:ascii="Sylfaen" w:hAnsi="Sylfaen" w:cs="Sylfaen"/>
          <w:b/>
          <w:b/>
          <w:sz w:val="24"/>
          <w:lang w:val="da-DK"/>
        </w:rPr>
      </w:pPr>
      <w:r>
        <w:rPr>
          <w:rFonts w:cs="Sylfaen" w:ascii="Sylfaen" w:hAnsi="Sylfaen"/>
          <w:b/>
          <w:sz w:val="24"/>
        </w:rPr>
        <w:t>ოქროს წვი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z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რილის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ყ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ანზარ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არტყელა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ვიდ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კოკრ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გონდებ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შვერდ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ირქაფ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ჯეროდა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ქ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ჩრებ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გვ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აპუნ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ეო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ისარტყ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იალებ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ხ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ჭუჭ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ზრდებო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უჭუჭ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უჭუჭ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ქ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ხვევ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ეკ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აგუნ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ებ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ზაფხ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ღობიდ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იფანტ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ვიქსაქსე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სა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ით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ნგალ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ერ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ვი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ქაფ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უ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ვცვივ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იშველ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გებო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ე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რიალდე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ვზე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da-DK"/>
        </w:rPr>
        <w:t>გ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მ</w:t>
      </w:r>
      <w:r>
        <w:rPr>
          <w:rFonts w:cs="Sylfaen" w:ascii="Sylfaen" w:hAnsi="Sylfaen"/>
          <w:color w:val="000000"/>
          <w:lang w:val="da-DK"/>
        </w:rPr>
        <w:t>ა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მციმ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უ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ერწკალ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EO_CVEULEBRIVI" w:hAnsi="GEO_CVEULEBRIVI" w:cs="GEO_CVEULEBRIVI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3:00Z</dcterms:created>
  <dc:creator>Lela Papuashvili</dc:creator>
  <dc:description/>
  <cp:keywords/>
  <dc:language>en-US</dc:language>
  <cp:lastModifiedBy>Roman Papuashvili</cp:lastModifiedBy>
  <dcterms:modified xsi:type="dcterms:W3CDTF">2006-01-18T23:29:00Z</dcterms:modified>
  <cp:revision>6</cp:revision>
  <dc:subject/>
  <dc:title>ოქროს წვიმა</dc:title>
</cp:coreProperties>
</file>