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18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ხატ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წინ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ყვარ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დე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თ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თელ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პალით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ნ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ნტ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ლ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ყუდრო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მ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რავა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ნე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ხვერპ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ად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ასპეტაკო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უწვდომ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ვდიად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ვჩერები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წარ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ტკბი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ფიქრებული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იტყვო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რავად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ეტ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ავებულ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ცნაუ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ობა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ხედ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თ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რძნობ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ვდებ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ო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კუ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ნ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რცი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ცოცხლე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მოკ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რუქ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კუა-გონე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ათ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ნაშუქ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ტ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შობლ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ხატ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წვოდ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დნებოდე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იძლ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ი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ნათ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ნ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ტ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ცხლის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ციქ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ლი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სგავ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კჭიკ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ცხლის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firstLine="360"/>
        <w:rPr/>
      </w:pPr>
      <w:r>
        <w:rPr>
          <w:rFonts w:cs="Sylfaen" w:ascii="Sylfaen" w:hAnsi="Sylfaen"/>
          <w:color w:val="000000"/>
          <w:lang w:val="fi-FI" w:eastAsia="en-US"/>
        </w:rPr>
        <w:t>1894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35:00Z</dcterms:created>
  <dc:creator>Keti</dc:creator>
  <dc:description/>
  <cp:keywords/>
  <dc:language>en-US</dc:language>
  <cp:lastModifiedBy>Gogi</cp:lastModifiedBy>
  <dcterms:modified xsi:type="dcterms:W3CDTF">2006-04-03T11:31:00Z</dcterms:modified>
  <cp:revision>12</cp:revision>
  <dc:subject/>
  <dc:title/>
</cp:coreProperties>
</file>