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დაბრუნება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კვ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წოლილვარ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წე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დგ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იოდ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თ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გრძვნ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კვ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წოლილვ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წერ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Gogi</dc:creator>
  <dc:description/>
  <dc:language>en-US</dc:language>
  <cp:lastModifiedBy>New</cp:lastModifiedBy>
  <dcterms:modified xsi:type="dcterms:W3CDTF">2006-05-05T09:25:00Z</dcterms:modified>
  <cp:revision>12</cp:revision>
  <dc:subject/>
  <dc:title>დ ა ბ რ უ ნ ე ბ ა  </dc:title>
</cp:coreProperties>
</file>