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დუ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ფ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მდ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კავებდ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მომეღვიძ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იანდაგ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ედ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ტა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ქო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ქრ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ნთ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ამდ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ავ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ხ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ვალინდე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ვა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მზე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ხელ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შენ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ტ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უ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ლებიდა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დუ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ფ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მდ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კავებდ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მომეღვიძ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ლიანდაგ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ედ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15:00Z</dcterms:created>
  <dc:creator>Gogi</dc:creator>
  <dc:description/>
  <dc:language>en-US</dc:language>
  <cp:lastModifiedBy>New</cp:lastModifiedBy>
  <dcterms:modified xsi:type="dcterms:W3CDTF">2006-05-05T08:22:00Z</dcterms:modified>
  <cp:revision>7</cp:revision>
  <dc:subject/>
  <dc:title>¤   </dc:title>
</cp:coreProperties>
</file>