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აწეწი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ედ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მ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წე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პყ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ბ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ეწ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შო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New</cp:lastModifiedBy>
  <dcterms:modified xsi:type="dcterms:W3CDTF">2006-05-05T09:13:00Z</dcterms:modified>
  <cp:revision>6</cp:revision>
  <dc:subject/>
  <dc:title>აწეწილი ბედი  </dc:title>
</cp:coreProperties>
</file>