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80"/>
        <w:rPr/>
      </w:pPr>
      <w:r>
        <w:rPr>
          <w:rFonts w:cs="Sylfaen" w:ascii="Sylfaen" w:hAnsi="Sylfaen"/>
          <w:b/>
          <w:color w:val="000000"/>
          <w:lang w:val="af-ZA"/>
        </w:rPr>
        <w:t>სხვადასხვისა დროისათვის კაცის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ეს სოფელი, სამყო ძნელი, მჩვენებელი ჭმუნვის ალთ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 ვიშვებით, მყისვე ვსტირით, ვით წინად მგრძნი მომავალთა,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ოვიზრდებით წიგნის კითხვით, არ გაგვიშრობს მწვრთნელი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Sylfaen" w:ascii="Sylfaen" w:hAnsi="Sylfaen"/>
          <w:color w:val="000000"/>
          <w:lang w:val="af-ZA"/>
        </w:rPr>
        <w:t>თვალ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ჟამი გვიროკს, იგი გვიძახს: შეუდექით სიბრძნის კვალთ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 ჰასაკსა შევალთ, ახლად ჭირი უფროს გვემრავლების!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თვალი გულს ჰსცვლის, გული გრძნობას, გრძნობა ტრფობას</w:t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cs="Sylfaen" w:ascii="Sylfaen" w:hAnsi="Sylfaen"/>
          <w:color w:val="000000"/>
          <w:lang w:val="af-ZA"/>
        </w:rPr>
        <w:t>ემსჭვალები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ახე რამე საყვარელი დაგვატყვევებს თვისებრ ნებ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გლახ შეგვიქმს პატიმარად, მკვნესარად და მთქმელად ვების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ოდეს შევალთ ხანსა სრულსა, მაშინ კვლავცა სხვა გვაქვს წუხვა: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არა ვკმაობთ საკმაოთა, ნდომა ჩვენი უზომ, უხვ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ვსურს დიდება, გვსურს პატივი, გვსურს სახელის განთქმა, ქუხვ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 ვერ ვპოვებთ საწადელსა, შეგვექმნების შურით ჭმუხვ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ოდეს წელთა ტვირთვის ზიდვით ქედსა მშვილდებრ მოვიხრებ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ყოველთავე მოვძაგდებით, ზნე გვეცვლების გრძნობის კლებით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იკვდილისა წინამძღვარად მოვლენ სენნი მახვილ ღებ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 xml:space="preserve">მათგან ერთი გვცემს და გვეტყვის: </w:t>
      </w:r>
      <w:r>
        <w:rPr>
          <w:rFonts w:cs="Sylfaen" w:ascii="Sylfaen" w:hAnsi="Sylfaen"/>
          <w:color w:val="000000"/>
          <w:lang w:val="sq-AL"/>
        </w:rPr>
        <w:t>“</w:t>
      </w:r>
      <w:r>
        <w:rPr>
          <w:rFonts w:cs="Sylfaen" w:ascii="Sylfaen" w:hAnsi="Sylfaen"/>
          <w:color w:val="000000"/>
          <w:lang w:val="af-ZA"/>
        </w:rPr>
        <w:t>ახით ნაშვნო, მოკვდით ვებით!”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Gogi</dc:creator>
  <dc:description/>
  <cp:keywords/>
  <dc:language>en-US</dc:language>
  <cp:lastModifiedBy>Gogi</cp:lastModifiedBy>
  <dcterms:modified xsi:type="dcterms:W3CDTF">2006-03-14T08:59:00Z</dcterms:modified>
  <cp:revision>12</cp:revision>
  <dc:subject/>
  <dc:title>          სხვადასხვისა დროისათვის კაცისა</dc:title>
</cp:coreProperties>
</file>