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60" w:right="617" w:firstLine="19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სამშობლო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ხევსურისა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სად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შობილვა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ავზდილ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როლ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პაპ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გულვ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იმა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უბ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იც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ru-RU"/>
        </w:rPr>
        <w:t>სად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ყრმითვ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ჩვეულვარ</w:t>
      </w:r>
      <w:r>
        <w:rPr>
          <w:rFonts w:cs="GEO_CVEULEBRIVI" w:ascii="Sylfaen" w:hAnsi="Sylfaen"/>
          <w:color w:val="000000"/>
          <w:lang w:val="ru-RU"/>
        </w:rPr>
        <w:t xml:space="preserve">, —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autoSpaceDE w:val="false"/>
        <w:ind w:right="617" w:firstLine="270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ებ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კვდავებ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540" w:firstLine="270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ყ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ოთხეზედ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რჩევნ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</w:t>
      </w:r>
      <w:r>
        <w:rPr>
          <w:rFonts w:cs="GEO_CVEULEBRIVI" w:ascii="Sylfaen" w:hAnsi="Sylfaen"/>
          <w:color w:val="000000"/>
          <w:lang w:val="ru-RU"/>
        </w:rPr>
        <w:t xml:space="preserve">. </w:t>
      </w:r>
      <w:r>
        <w:rPr>
          <w:rFonts w:cs="Sylfaen" w:ascii="Sylfaen" w:hAnsi="Sylfaen"/>
          <w:color w:val="000000"/>
          <w:lang w:val="ru-RU"/>
        </w:rPr>
        <w:t>თოვლიან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ყინულია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ორ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უდობ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ანჩქარ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დმოჰქუხ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რო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ლიან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ჯიხ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ჩ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ყოფ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ხორც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რილიან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70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ებ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კვდავებ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50" w:firstLine="270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ყ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ოთხეზედ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50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ბა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ყ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აღად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ისკენვ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ხარი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ს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ნდამატი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ქითკ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ხარ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ი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ჯო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კვდი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ბარ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ცოცხლე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წარის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52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ებ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კვდავებ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52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ყ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ოთხეზედ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ბა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ც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იდე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ქონ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თვალავ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სასახლ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ქრ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ახტით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ჯ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ღვ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ვ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ნდომ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გენ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კვ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ი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70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ებ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კვდავებ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191" w:firstLine="270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ყ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ოთხეზედ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სამშობლ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ე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უძუ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იცვლ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ორი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კბილ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ძმობილ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ირჩევ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რს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ალ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color w:val="000000"/>
          <w:lang w:val="ru-RU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ფა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ამშობლო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ყანაზედ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70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ლ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ებ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კვდავები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ზე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191" w:firstLine="270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ვცვ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შობლ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ეყნ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მოთხეზედ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191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5040" w:right="617"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1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24:00Z</dcterms:created>
  <dc:creator>Keti</dc:creator>
  <dc:description/>
  <cp:keywords/>
  <dc:language>en-US</dc:language>
  <cp:lastModifiedBy>Irma Dolidze</cp:lastModifiedBy>
  <dcterms:modified xsi:type="dcterms:W3CDTF">2006-04-06T15:02:00Z</dcterms:modified>
  <cp:revision>15</cp:revision>
  <dc:subject/>
  <dc:title/>
</cp:coreProperties>
</file>