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ნაკად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კად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რბ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რ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ორბუდ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კად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ქროდა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დამდნ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დ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ოკორგახსნ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ნახ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ა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ჩქროლებ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ირნათელ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ზეთვა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ზღვის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ჩქარ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ვ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ჰყ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ოლტ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რგალი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წვეთ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ო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ნადინ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ლიე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იშხეფე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მრგ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ტკბი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ნკარ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ვ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ლ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აწანწკარა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9:00Z</dcterms:created>
  <dc:creator>Lela Papuashvili</dc:creator>
  <dc:description/>
  <cp:keywords/>
  <dc:language>en-US</dc:language>
  <cp:lastModifiedBy>Roman Papuashvili</cp:lastModifiedBy>
  <dcterms:modified xsi:type="dcterms:W3CDTF">2006-01-18T23:27:00Z</dcterms:modified>
  <cp:revision>5</cp:revision>
  <dc:subject/>
  <dc:title>ნაკადული</dc:title>
</cp:coreProperties>
</file>