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გალაქტიონ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ტაბიძე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რაგმენტ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პ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პ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პ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შ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ოვ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ჟმურებ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მდურ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უყ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ი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ედე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კ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შ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მბაზ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ზ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ბ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დუ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ჟან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რენდ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„ნაკადული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ოიმღე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ა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ლანდარებ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ყ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მა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ო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ფნარ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მბეშ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მშ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პ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კეს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ნ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ილიფ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ებ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ფ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ხტიოზავ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ჟანგებ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ხ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გლებ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ს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რეკლ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ი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უ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ხ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რთ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კურთხებ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რჩ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ვ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97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24:00Z</dcterms:created>
  <dc:creator>Keti</dc:creator>
  <dc:description/>
  <dc:language>en-US</dc:language>
  <cp:lastModifiedBy>user</cp:lastModifiedBy>
  <dcterms:modified xsi:type="dcterms:W3CDTF">2005-11-19T18:46:00Z</dcterms:modified>
  <cp:revision>12</cp:revision>
  <dc:subject/>
  <dc:title/>
</cp:coreProperties>
</file>