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6" w:firstLine="2364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იმედი</w:t>
      </w:r>
    </w:p>
    <w:p>
      <w:pPr>
        <w:pStyle w:val="Normal"/>
        <w:widowControl w:val="false"/>
        <w:autoSpaceDE w:val="false"/>
        <w:ind w:left="2124" w:firstLine="200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146</w:t>
      </w:r>
    </w:p>
    <w:p>
      <w:pPr>
        <w:pStyle w:val="Normal"/>
        <w:widowControl w:val="false"/>
        <w:autoSpaceDE w:val="false"/>
        <w:ind w:left="2124" w:firstLine="200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I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ვი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შვენიერ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ოხვედ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თა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ხარ ამ ქვეყნისა, თუ ციური მოფრინდი ცითა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შენი მზერითა აქამომდე ვინ დასტკბებოდა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ცა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</w:rPr>
        <w:t xml:space="preserve"> თუ ცის ქვეშე შენით, ტურფავ, გაბრწყინდებოდა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ვინა გალობდნენ შენს შვენებას, ცასა ციერნ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თუ ფეხთ მოდრეკით, განკვირვებით აქ ქვეყნიერნი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ხარ ანგელოზი, სამოთხითგან გადმოფრენილ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ჩვენ სამშობლოსა დასატკბობლად აქ მოვლენილ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ან თუ სატანა ჯოჯოხეთმა მოგგზავნა ხმელად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მოგცა შვენება, გადმოგაგდო გულთ სავნებელად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ან ხარ ასული ამ ქვეყნისა, ვით სხვა ასულ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მაგ ლამაზ მკერდ-ქვეშ, როგორც სხვათა, შენც გიძგერს გული?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ბა მაშ გვითხარ: ვით შემკულხარ ეგრეთ მდიდრულით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</w:rPr>
        <w:t>არმონიითა, სიტურფითა, შვენებით სრულით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ვინ ბედნიერმა და სად, როგორ ეგრეთ აღგზარდ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ან ვისი თვალი, შენით მთვრალი, მარად გიმზერდა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აღმოსავლეთის ყვავილთ შუა თუ გაიშალე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ნ თუ ჩრ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ილოთ ხარ, წყვდიადს სტუქსე, მოხველ აქ მალე</w:t>
      </w:r>
      <w:r>
        <w:rPr>
          <w:rFonts w:cs="Sylfaen" w:ascii="Sylfaen" w:hAnsi="Sylfaen"/>
          <w:color w:val="000000"/>
          <w:lang w:val="af-ZA"/>
        </w:rPr>
        <w:t>,—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მოგესალმებით ნათლის გულით შენ მშვენიერს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შენც გაუღიმე სიმშვიდითა ძველსა ივერსა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დაც ბუნებამ დიდებულად ზღვასა და ბართა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შესამკობელად ფრიალონი წინ აღუმართა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</w:rPr>
        <w:t>სადაც მთათ წვერნი ცისა კიდეს ებჯინებიან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ელნი კი მარად ყვავილებით იმოსებიან</w:t>
      </w:r>
      <w:r>
        <w:rPr>
          <w:rFonts w:cs="Sylfaen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მათზ</w:t>
      </w:r>
      <w:r>
        <w:rPr>
          <w:rFonts w:cs="Sylfaen" w:ascii="Sylfaen" w:hAnsi="Sylfaen"/>
          <w:color w:val="000000"/>
          <w:lang w:val="af-ZA"/>
        </w:rPr>
        <w:t>ე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რბიან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წალკოტთ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წ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ალნ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მცინარნი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აქ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სიყვარულს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სტვენენ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მარ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ბულბულნ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წყნარნი</w:t>
      </w:r>
      <w:r>
        <w:rPr>
          <w:rFonts w:cs="Sylfaen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ა ფუფუნებით ზამთარ-ზაფხულს ვარდნი შლილობენ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ღამით ზეფირი, დილით ნამი მაზედ ხარობენ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ქა ცა არის ლურჯი, წმინდა, მნათი მარად ჟამს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ქა დავითი და თამარი სულსა კიდევ სწამს;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რუსთაველის ლექსნი კვალად ატკბობენ ყურსა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ქა ისმენენ ბესიკისას მღერას ციურსა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ი, სად მოხველ! და, აქ ყოფა თუ მოგეწონ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აგიშლით გულსა ფიანდაზად შენ ფეხთა წინა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იყავ შვენება, ნეტარება ივერიის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იყავ ჩვენთვისა ცით ვარსკვლავი, შუქი მთვარისა!</w:t>
      </w:r>
    </w:p>
    <w:p>
      <w:pPr>
        <w:pStyle w:val="Normal"/>
        <w:widowControl w:val="false"/>
        <w:autoSpaceDE w:val="false"/>
        <w:ind w:left="2160"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160"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I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რამ აქ ხშირად ჰპოვებ ტაძართ, შთენთ დიდებულთ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პალატთ ნანგრევთა და მონასტერთ აოხრებულთ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არ სადგურნი, ფრიალოთგან გადმოკიდულნ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უფსკრულს უმზერენ დარღვეულნი, დატევებულნი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წმიდა საფლავნი ნანგრევთ-შუა ხშირად არიან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ოუხსენებელთ, უპატრონოთ ტყენი ჰბურვიან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რ აცხოვლებენ შთენთ და საფლავთ წირვა, ცისკარ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ხოლოდ დროებით მათზე ჰბერავს გრიალით ქარი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ას ნიშვნენ შთენნი, ეს ნანგრევნი, — შენ გსურს იკითხო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სურს ივერიის შავი ბედი აღმოიკითხო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ჩვენ ნურას გვკითხავ, ჯვარი არის, — მიდი მის კარსა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აც ლმობიერმა გულმა გკითხოს, — ჰკითხე მას ჯვარსა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ირიანის დროს ხელში ეპყრა წმიდა ასულს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წ ძველს ტაძარში მასა ჰპოვებ წმიდად დაცულსა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ესე არს ჩვენი ისტორია და ჩვენი ბედი: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ეკლის გვირგვინი, სასოება და კვლავ იმედი!..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სხლის ცრემლითა მას ჯვარზედა არს წარწერილი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ჩვენის სამშობლოს ბნელის ეტლის მოთხრობა ბნელი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სურს სცნო მის აზრი, რაც ცრემლითა მასზედ სწერია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ი ეს აზრი: “წმიდა ჯვარი და ივერია!”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თთვის მხურვალედ მამა-პაპათ გულნი უძგერდნენ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თ დასაცველად მთელს აზიას მწარედ ებრძოდნენ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ერთის ხელითა წმიდათ ტაძართ, პალატთ ვაგებდით: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მეორეთი მტერსა ვცემდით, ხმალს არ ვაგებდით: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ნ სულ გავწყდეთო და ან მტერთა ვძლიოთ ეგება”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სამშობლო მიწა ქართველთ სისხლმა სრულად შეღება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რამ კეთილი შენი გული, ვხედავ, ჭმუნვარებ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 ლამაზ თვალში მარგალიტი ცრემლი ელვარებს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ხედავ, მაგათგან რაღა დაგვრჩა? მათ სამარენ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მტერთაგანა შემუსრვილნი მათნი არენი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ერთი საუნჯეც დაგვრჩენია, — აი ის ჯვარი...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ქართველი მათთვის მოკვდეს, კვლავაც მზა არი! —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ჩვენი ივერი მშვენიერი არს სისხლის კალო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მირთა აკლდამი, გულთ საკლავი და სავალალო!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II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სული მიკვნესის, გული ჩემი მწარედ ღონდებ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ა საქართველოს მწარე ბედი მომაგონდება;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მაგონდება, რასაც დედა ნორჩს მომითხრობდა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ის ჟამი იყო, საქართველოს სული ხდებოდა..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ჰა, ირაკლი, გმირთა გმირი, კახი პატარა: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ურწმუნოთ მამულს არ მივცემო, არა და არა!”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იბრძვის მთა-ბარში, წინ და უკან, იბრძვის ზედ მტკვარზედ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იბრძვის ოთხკუთხივ, გარეთ და შინ, ზედ თავის კარზედ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ებრძვის ქრისტეს მტერთ, დღე და ღამე არ ხუჭავს თვალსა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საფლავს დიდებულს არ ჩაიტანს სამშობლოს ვალსა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რამ ეგ ღვაწლი, დიდი ღვაწლი, კარგი კმა არი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ტერთა დროშებით მოცულია ქალაქის კარი.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 *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ოგორ თუ კმაა? მაშ ირაკლი საყვარელს მამულ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ქრისტეს მცნებითა განათლებულს, ბუნებით შემკულ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ისცემს ურწმუნოთ უომრად, სისხლ-დაუღვრელად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წინ მტერი უდგეს, არ გავიდეს ბრძოლისა ველად?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? იკისროს — რაც თვით დასცა — სპარსთა მონება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შერჩეს კიდევ თვალთ სინათლე, თავში გონება?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ნ რაღად უნდა ირაკლისა თავი ცოცხალი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ქართველთ მეფეს დაერქმევა ყეენის ვალი!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af-ZA"/>
        </w:rPr>
        <w:footnoteReference w:customMarkFollows="1" w:id="2"/>
        <w:t>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ნ თუ აღარ ჰყავს ირაკლისა ერთგულნი ყმან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მულისათვის სასიკვდილოდ მარადის მზანი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ნ თუ შამქორში, ასპინძაში სრულებით გაწყდნენ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მათ გმირთაგან ან მათ ძენი არსად არ დარჩნენ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რა! თან ახლავს კიდევ გმირსა სამი ათასი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სამი ათასი ქართველთ დასი არს დიდი დასი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ძველნი თავადნი, აზნაურნი მას თან ახლავან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წარე ომებში დახვრეტილნი ჩვენ არა გვგვანან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ქალაქის კარი მაგრად მათგან არს დაჭერილი;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ქ სულ გავწყდეთო!” ნათლად გულში აქვთ დაწერილი. —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კრწანისის ბოლოს გურამისძე ზარბაზნებს მართავ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ნ მტერს სულ გასწყვეტს, ან მტრის ხელით მოიკლავს ზედ თავს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ოხუცი მეფე მკვირცხლის თვალით დღეს მტრის ურდოს ზომ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ხვალ გაუმართავს მტერს ჩვენებურს, მამა-პაპურს ომს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რამ უეცრად რა ძმა-ყმათა თვალთა მიაქცევ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ვალთგან ცრემლთ ცხართა უნებურთა მიწაზედ აქცევს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ენანის ძმანი, შენნი ყმანი? მჭმუნვარე ნუ ხარ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წინ გაქვს სხვა ვალი, იშრე თვალი, ჩვენთვის ნუ სწუხარ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გერ მზე ჩადის და აბრწყინებს მეტეხზედ ჯვარს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ის მადლი ძლევას, გამარჯვებას მისცემს შენს ჯარსა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ჰა, თენდება ის დიდი დღე, ძნელი საამბოდ..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ქართველნო, ყური დამიგდევით, უნდა გიამბოთ: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სამი ათასი სამოც ათასს წინ დაუხვდება..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ღეს ჩვენი მტკვარი სისხლის ფერად შეიღებება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ბა შეხედეთ ჩვენს ქართველთა პატარა დასს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ოგორ იღვწიან და ებრძვიან სამოც ათასსა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რამ რა გითხრათ, რა გიამბოთ? ჩვენს უღონო სულს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ს გაყინულსა, გაქვავებულს და უგრძნობელს გულს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წარე მოთხრობა წარსულ დროთა არ აცხოველებ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მირთ მამა-პაპათ ბნელი ეტლი არ მოგვგვრის ცრემლებს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ჩვენ არც კი ვიცით, იმ უბედურთ რაც დაგვდეს ვალ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ჩვენსა გარეშე ვერას ვხედავთ: ბნელი გვაქვს თვალი..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ოღონდ მამათგან დაშთომილი მამული ვსჭამოთ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ჩვენთ მოყვასთა, ჩვენთ ნათესავთ-ძმათ ცილი ვწამოთ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ოღონდ კი ჩვენთვის მზე მნათობდეს და ცაში ნუ ჰქუხ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ა გვენაღვლება, რაც რომ მოხდა მაშინ სოღანლუხს!.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უ ნათლად გვქონდეს გულის გრძნობა და ნათლად პირნ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ბევრს მოგვითხრობდნენ არაგვისა და მტკვრის ნაპირნი.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46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V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რაგვისა და მტკვრის კიდენო, სამშობლო კიდევ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აყვანს გცემ დილით და მზის ჩასვლით თაყვანს გცემ კიდევ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იდი მოთხრობა თქვენზედ არის სისხლით ჩართული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შენთ შვილთა სხვით რითმე გვაქვს თვალი გართული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ვალ-წინ გადგვიშლი მშვენებათა უხვთა, მდიდართ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ვიხარის ჩქეფა და კამკამი შენთ წყალთ მცინართ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უხვად ვიყნოსებთ ჰაერს წმინდას, სუნნელოვანს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სიხარულითა შევმზერთ შენს ცას ლაჟვარდოვანსა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ის კი არ ვიცით და არ გვესმის, მისთვის არ ვზრუნავთ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ა ისტორიის დედა-მიწას ფეხითა ვთრგუნავთ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ს აღარ ვფიქრობთ, იმ გმირს მაშინ რა ცეცხლი სწვავდ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სამშობლო ქვეყნის აღდგინება თუ აღარ სწამდა...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spacing w:val="360"/>
          <w:lang w:val="af-ZA"/>
        </w:rPr>
      </w:pPr>
      <w:r>
        <w:rPr>
          <w:rFonts w:cs="Sylfaen" w:ascii="Sylfaen" w:hAnsi="Sylfaen"/>
          <w:color w:val="000000"/>
          <w:spacing w:val="360"/>
          <w:lang w:val="af-ZA"/>
        </w:rPr>
        <w:t>...............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 *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მირო, სცან ტკბილი განსვენება შენ მხოლოდ იმ ჟამ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ოცა ქართველნი დაატირდნენ თელავში შენს გვამს..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რძელი სიცოცხლე ირაკლისა არს ბრძოლა გრძელ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ოსათხრობელად, საამბობლად, სათქმელად ძნელი.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 *</w:t>
      </w:r>
    </w:p>
    <w:p>
      <w:pPr>
        <w:pStyle w:val="Normal"/>
        <w:widowControl w:val="false"/>
        <w:autoSpaceDE w:val="false"/>
        <w:ind w:left="1416" w:firstLine="2544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დასავლეთის ქრისტეს ერნო, თქვენ რას შვრებოდით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ოცა ქრისტესთვის თქვენ თვალ-წინა, თქვენს კარს ვწყდებოდით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ქვენ ირაკლისა ღიმილითა თავსა უკრავდით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ჩევას აძლევდით და ქებისა ტაშსა უკრავდით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ავიანთ საქმეც ბევრი ჰქონდათ თქვენს მამა-პაპათ: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უამბორებდნენ ზოგნი რომში თვისთ წმიდათ პაპათ;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ოგნი თვისთ მთავართ აღსრულებდნენ მონებით ნებას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მათ სასახლეთ კეკლუცთ დიაცთ უძღვნიდნენ ქებას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შვილებსაც-კი ხშირად გაზისთ შავი ბეჭედი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რ დაიდუმებს ისტორია, ნუ გაქვსთ იმედი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რთლმადიდებელთ წმიდა სისხლი კისერს გედებათ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რამ მოგკითხვენ, მაგიერი როსმე გეგებათ!..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160"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V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ონება ხელობს, განშმაგებულს აზრი მერევ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სარწმუნოებას გულის ჭმუნვის ძალა ერევა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შინ, მოყვასნო, მზა ვარ გკითხოთ, მითხარით ერთი: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ნუთუ მართლა გწამთ, რომ არსებდეს და იყოს ღმერთი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უ დაბადება სამყაროსი იყო მის ნებ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თუ ეს აზრი არ არს შტერთა და ცრუ ზმანება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მართლა მნათობთ, ცას და ზღვათა, მთათა და ველებს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ავის შუქითა, სიუხვითა ის აცხოველებს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უ მან დაგვბადა, მან გვცა გრძნობა, ჭკუა და ენ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უ მან ეს ტყენი, ეს მდელონი აღმოაცენა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უ თვის ქმნილებას საზღვარი და კანონი მისც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სული საღმრთო და ცხოველი შთაბერა და სცა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უ ქვეყანასა წესი მისგან მიენიჭების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ნათელი არს და ნათელი ჭეშმარიტების, —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შ საქართველო ასე მწარედ რისთვის დაემხო?!..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შენ არ მოგვსლია გულს ეს გმობა, პატარა კახო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ს გადაავლე შენს ქალაქსა ავლაბრით თვალი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დაინახე, ოთხის კუთხით ავარდა ალი?!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  <w:t>* *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spacing w:val="100"/>
          <w:lang w:val="af-ZA"/>
        </w:rPr>
      </w:pPr>
      <w:r>
        <w:rPr>
          <w:rFonts w:cs="Sylfaen" w:ascii="Sylfaen" w:hAnsi="Sylfaen"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ად მიმაქციე ტურფა სახე, ტურფა ასულო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ეწყინა ჩემგან ღვთისა გმობა, იგრძენი, სულო!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VI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რამ რას ვროტავ უბედური და რასა ვყბედავ!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ე შემოქმედის განკიცხვასა როგორა ვბედავ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ვარ მომაკვდავი, ქმნილი მიწით, მსხვერპლი მიწისა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შთამომავალი ადამისა, თესლი ბიწისა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სიკვდილი მელის და სიკვდილსა ვერ გავექცევი,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ფლავს მკვდარიცღა არ დავრჩები, მიწად ვიქცევ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ვბედავ კი მივწვდე მოკლე ჭკუით მაღალ ღვთაება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სურს უბედურსა, გზა ვუჩვენო ციურსა ნებას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ვბედავ ვიძიო ზენა-სიბრძნე მე სუსტის ძალით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ვბედავ განვსჭვრიტო ღვთის განგება მე ბნელის თვალით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ღმერთო კეთილო! მომიტევე შენს დაბადებულს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ნუ მკითხავ გმობას გაშმაგებულს, გულგადაგებულს.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ა ვქნა ცოდვილმა, გულსა და სულს ცეცხლი მედებ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რა საქართველო დანგრეული მომელანდება;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ფიქრს მომივა; თვით ნანგრევნიც იქნება განჰქრნენ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 მათ სახელნი, მათ ხსენებაც აღარსად დარჩნენ...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04" w:firstLine="2736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VII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ომიახლოვდა მაშინ ტურფა, მშვიდი ასულ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რძნობითა სახე უბრწყინავდა, უძგერდა გული: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გწამდესო, ღვაწლნი მამა-პაპათ არ განჰქრებიან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გწამდეს, ეს შთენნი დიდებულად კვლავ აღსდგებიან: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ლმადიდებელთ ჭეშმარიტი, ღმერთი ძლიერი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ოგფენსთ თვისს სხივსა, თვისს სიუხვეს, და თქვენი ერ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ქრისტეს ჯვარისთვის წამებული, კვლავ გამრავლდებ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ქვენი სამშობლო დანგრეული კვლავ აღყვავდება;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მიერ თქვენთან დავამყარე წმიდა კავშირი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ამიერ თქვენთან მე ვიქნები სტუმარი ხშირი!..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......................................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widowControl w:val="false"/>
        <w:autoSpaceDE w:val="false"/>
        <w:ind w:left="1404" w:firstLine="2916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VIII</w:t>
      </w:r>
    </w:p>
    <w:p>
      <w:pPr>
        <w:pStyle w:val="Normal"/>
        <w:widowControl w:val="false"/>
        <w:autoSpaceDE w:val="false"/>
        <w:ind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დავემხე წმიდა, მშვენიერის ასულის წინ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უამბორებდი მის ფერხთ მტვერსა: — ტურფავ! ხარ ვინა?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თუმცა პასუხი მშვენიერმა არარა მომცა,</w:t>
      </w:r>
    </w:p>
    <w:p>
      <w:pPr>
        <w:pStyle w:val="Normal"/>
        <w:widowControl w:val="false"/>
        <w:autoSpaceDE w:val="false"/>
        <w:ind w:firstLine="2004"/>
        <w:rPr/>
      </w:pPr>
      <w:r>
        <w:rPr>
          <w:rFonts w:cs="Sylfaen" w:ascii="Sylfaen" w:hAnsi="Sylfaen"/>
          <w:color w:val="000000"/>
          <w:lang w:val="af-ZA"/>
        </w:rPr>
        <w:t>მაგრამ ნათელი და სიცოცხლე მოკლულს გულსა სცა!..</w:t>
      </w:r>
    </w:p>
    <w:p>
      <w:pPr>
        <w:pStyle w:val="Normal"/>
        <w:widowControl w:val="false"/>
        <w:autoSpaceDE w:val="false"/>
        <w:ind w:left="4320" w:firstLine="200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4320" w:firstLine="2004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59/1879 წ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Sylfaen" w:ascii="Sylfaen" w:hAnsi="Sylfaen"/>
          <w:spacing w:val="60"/>
          <w:lang w:val="da-DK"/>
        </w:rPr>
        <w:t>ვალი</w:t>
      </w:r>
      <w:r>
        <w:rPr>
          <w:rFonts w:cs="Sylfaen" w:ascii="Sylfaen" w:hAnsi="Sylfaen"/>
          <w:lang w:val="da-DK"/>
        </w:rPr>
        <w:t>სპარსულად ნიშნავს ყეენის მოადგილე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15:00Z</dcterms:created>
  <dc:creator>New</dc:creator>
  <dc:description/>
  <cp:keywords/>
  <dc:language>en-US</dc:language>
  <cp:lastModifiedBy>Gogi</cp:lastModifiedBy>
  <dcterms:modified xsi:type="dcterms:W3CDTF">2006-03-14T09:16:00Z</dcterms:modified>
  <cp:revision>18</cp:revision>
  <dc:subject/>
  <dc:title/>
</cp:coreProperties>
</file>