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ლეჩხუმურ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შემოდგომ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ურათებ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ტ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აშორ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მწიფ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ედ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დაგორ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ზ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უვლ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ალღ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უსწრ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გდ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რაშაული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ხორბ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ნ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ლო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ზ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ველებუ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კბინება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ელვარებ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ვ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აროებ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ნამ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ქ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ბილები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სცქერ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სძახი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დღ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ყან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ხო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ჭრიან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ბმ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ეფ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გებ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აღლ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ორღობე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რმ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ჭრიალ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არაქ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ი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ოფლ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ღუღუნ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იტ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მი</w:t>
      </w:r>
      <w:r>
        <w:rPr>
          <w:rFonts w:cs="GEO_CVEULEBRIVI" w:ascii="Sylfaen" w:hAnsi="Sylfaen"/>
          <w:color w:val="000000"/>
          <w:lang w:val="sk-SK" w:eastAsia="en-US"/>
        </w:rPr>
        <w:t>.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იხმარებ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ცნობ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sk-SK" w:eastAsia="en-US"/>
        </w:rPr>
        <w:t>მეზობლებ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ღა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ჩე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მინდ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აქ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ხენისწყა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ლეხ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ლთან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ნარიყა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რ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იჭვი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ზამთ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უხ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აჩ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ნძ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ოცნებასა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ელ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sk-SK" w:eastAsia="en-US"/>
        </w:rPr>
        <w:t>ნ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წვის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სმ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ნახ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ნთებ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ტმებ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უზარმაზ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წნა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შენ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აქაქან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თმებ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ვამ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ის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ფრინ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ერა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თეთრებუ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ხვე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ობ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სე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ბა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მბავ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რეკე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დლ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ნით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sk-SK" w:eastAsia="en-US"/>
        </w:rPr>
        <w:t>წისქ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ყვ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სა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ბავ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19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8:00Z</dcterms:created>
  <dc:creator>Keti</dc:creator>
  <dc:description/>
  <cp:keywords/>
  <dc:language>en-US</dc:language>
  <cp:lastModifiedBy>George Varamishvili</cp:lastModifiedBy>
  <dcterms:modified xsi:type="dcterms:W3CDTF">2005-11-17T12:57:00Z</dcterms:modified>
  <cp:revision>6</cp:revision>
  <dc:subject/>
  <dc:title>ლეჩხუმური შემოდგომის სურათები</dc:title>
</cp:coreProperties>
</file>