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900"/>
        <w:jc w:val="both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უკანასკნელი ლექსი</w:t>
      </w:r>
    </w:p>
    <w:p>
      <w:pPr>
        <w:pStyle w:val="Normal"/>
        <w:ind w:left="2160"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აღარ გსურს ჩემი 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ნთება,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მნათე ხარ სხვისი ლამპრისა!..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დამწუნებელო ბულბულის,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გიყვარს ჭიკჭიკი სხვა მხრისა!…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უშენოდ ვეღარ ჭიკჭიკობს,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ენა ჩავარდა ბულბულსა,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af-ZA"/>
        </w:rPr>
        <w:t>უახლოვდა სიკვდილი,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შხამი აპკურა მის გულსა.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ეს შენთვის ერთია: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ცოცხალი ვიყო, გინდ მკვდარი!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 აენთვის აწ სხვისგან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ჩემი დამქრალი ლამპარი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6:21:00Z</dcterms:created>
  <dc:creator>Keti</dc:creator>
  <dc:description/>
  <cp:keywords/>
  <dc:language>en-US</dc:language>
  <cp:lastModifiedBy>Gogi</cp:lastModifiedBy>
  <dcterms:modified xsi:type="dcterms:W3CDTF">2006-04-03T11:37:00Z</dcterms:modified>
  <cp:revision>16</cp:revision>
  <dc:subject/>
  <dc:title/>
</cp:coreProperties>
</file>