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ქართული ორნამენტ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კვ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რძნობიე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ქურთ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ხაზ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ოვანებ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ბი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ზ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ნგრე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ლუ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უნათვლე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უ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ლე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ქანდაკ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უ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ნიშ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ცოცხლ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წყვეტ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ი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რდა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ებ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ბრძო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უქურთ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4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40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5:00Z</dcterms:created>
  <dc:creator>Keti</dc:creator>
  <dc:description/>
  <cp:keywords/>
  <dc:language>en-US</dc:language>
  <cp:lastModifiedBy>George Varamishvili</cp:lastModifiedBy>
  <dcterms:modified xsi:type="dcterms:W3CDTF">2006-01-20T14:12:00Z</dcterms:modified>
  <cp:revision>7</cp:revision>
  <dc:subject/>
  <dc:title/>
</cp:coreProperties>
</file>