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მშობლ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შ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მნ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ჰ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დ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უდმ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ტიალობდ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აშ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რ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ნ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ტვინ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ძ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ყმაწ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დ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გინ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ნ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ლებოდ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იბრუ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ხ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რძნ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უბუ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ოსთან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ეძ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ფ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დ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მიბრუ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8:57:00Z</dcterms:created>
  <dc:creator>Keti</dc:creator>
  <dc:description/>
  <cp:keywords/>
  <dc:language>en-US</dc:language>
  <cp:lastModifiedBy>George Varamishvili</cp:lastModifiedBy>
  <dcterms:modified xsi:type="dcterms:W3CDTF">2006-01-20T14:52:00Z</dcterms:modified>
  <cp:revision>7</cp:revision>
  <dc:subject/>
  <dc:title/>
</cp:coreProperties>
</file>