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ნ გეტრფის, ვარდ</w:t>
      </w:r>
      <w:r>
        <w:rPr>
          <w:rFonts w:cs="Sylfaen" w:ascii="Sylfaen" w:hAnsi="Sylfaen"/>
          <w:b/>
          <w:color w:val="000000"/>
          <w:lang w:val="af-ZA"/>
        </w:rPr>
        <w:t>ო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ეტრფი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არდ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ურვი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ნო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კარგულ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ეშყის წალკოტად არს ქმნულ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აქვს სიყვარული შთარგული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ოჰ, ბულბულთა საკამათო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რაყიფთ მდაგო არ იმათო!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ძოწთ, ღიმილით განაპობთ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ცეს იმედი რისმე მთხრობთა;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წ ვჰხედავ მათ დანახშობთ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პირველისა აღთქმის მგმობთა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ულბ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ახ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>ღ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af-ZA"/>
        </w:rPr>
        <w:t>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მ</w:t>
      </w:r>
      <w:r>
        <w:rPr>
          <w:rFonts w:cs="Sylfaen" w:ascii="Sylfaen" w:hAnsi="Sylfaen"/>
          <w:color w:val="000000"/>
          <w:lang w:val="af-ZA"/>
        </w:rPr>
        <w:t>ო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af-ZA"/>
        </w:rPr>
        <w:t>ილს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ცრემლთ მაწვიმრად გარდაქმნილს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ელნის ტბასა ვჰხედავ ვსილსა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af-ZA"/>
        </w:rPr>
        <w:t>მესმის ოხრვათ ქუხვა წბილსა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ულბ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მუნ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ჩე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ახვ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შენ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წვეთ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გრ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მლ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დე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დანამ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დ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ჩენი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ულბ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იტყვ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ქმნ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ვ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ნახ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სურ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ვა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მართ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ანგრძ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მუნვ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ვიდ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ჟამ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გვც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ბუნვ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</w:rPr>
        <w:t>ოჰ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ულბულ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Sylfaen" w:ascii="Sylfaen" w:hAnsi="Sylfaen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56:00Z</dcterms:modified>
  <cp:revision>14</cp:revision>
  <dc:subject/>
  <dc:title>        შენ გეტრფის, ვარდო</dc:title>
</cp:coreProperties>
</file>