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ამოსალმებ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იმ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უ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იმ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 გფენ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ტკვა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, 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ყენია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მვლ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ხილ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შვიდობებით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მშვიდდით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</w:p>
    <w:p>
      <w:pPr>
        <w:pStyle w:val="Normal"/>
        <w:ind w:left="2160" w:hanging="0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kk-KZ" w:eastAsia="en-US"/>
        </w:rPr>
        <w:t>ჩემი სიმღერა და წრფელი ნანა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გწირავ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თანა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3:00Z</dcterms:created>
  <dc:creator>Keti</dc:creator>
  <dc:description/>
  <cp:keywords/>
  <dc:language>en-US</dc:language>
  <cp:lastModifiedBy>George Varamishvili</cp:lastModifiedBy>
  <dcterms:modified xsi:type="dcterms:W3CDTF">2006-01-20T14:00:00Z</dcterms:modified>
  <cp:revision>8</cp:revision>
  <dc:subject/>
  <dc:title/>
</cp:coreProperties>
</file>