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ხანჯალს</w:t>
      </w:r>
    </w:p>
    <w:p>
      <w:pPr>
        <w:pStyle w:val="Normal"/>
        <w:ind w:left="1980" w:hanging="0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მ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ნჯალო,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color w:val="000000"/>
          <w:lang w:val="fi-FI" w:eastAsia="en-US"/>
        </w:rPr>
        <w:t>რკინა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რასნისაო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ად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ერთ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ედო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ტრისაგ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ხსნისაო!..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ლეს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ლესავ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ნჯალო,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მოგიფერ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აო!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ძ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ყმო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უმართ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ჩაგრულსაო!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ესტარი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სრ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,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ორი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ერდ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ჭრელიო;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პატრონო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ოლადი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პყრო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კი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იო.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ჩე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მე,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გჭედაო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ჭირიმ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მე,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ტე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უტი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აო!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ევ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ღვ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ასვეს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ტრებ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აო,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მკურნალ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ხვილო,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უმართ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ჩაგრულსაო!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იმოციქულ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ტ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თან,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იმიძღვ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ლამი: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თ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წერელია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ჩაერჭვე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როგო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ლამი!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თ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ლნითა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მაღებინ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აღარა,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ვნე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ნება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ფ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ღარა!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ლეს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ლესავ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ხვილო,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ფოლად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კინაო!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რო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ო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რქაშით,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ქ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ნ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ინაო.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500" w:hanging="0"/>
        <w:rPr/>
      </w:pPr>
      <w:r>
        <w:rPr>
          <w:rFonts w:cs="Sylfaen" w:ascii="Sylfaen" w:hAnsi="Sylfaen"/>
          <w:color w:val="000000"/>
          <w:lang w:val="fi-FI" w:eastAsia="en-US"/>
        </w:rPr>
        <w:t>1882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4:36:00Z</dcterms:created>
  <dc:creator>Keti</dc:creator>
  <dc:description/>
  <cp:keywords/>
  <dc:language>en-US</dc:language>
  <cp:lastModifiedBy>Gogi</cp:lastModifiedBy>
  <dcterms:modified xsi:type="dcterms:W3CDTF">2006-04-03T11:30:00Z</dcterms:modified>
  <cp:revision>13</cp:revision>
  <dc:subject/>
  <dc:title/>
</cp:coreProperties>
</file>