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პრეს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spacing w:val="60"/>
          <w:sz w:val="28"/>
          <w:szCs w:val="28"/>
          <w:lang w:val="kk-KZ" w:eastAsia="en-US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შვიდე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ტინა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ზაჰე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ს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არსკვლავ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ავ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რიგალ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თ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ავთ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ეს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ნქანას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ერ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ღამე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ზრუნვა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ქ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ეასე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ტაციო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ქ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ნავ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ისა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მ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ეთ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წყობ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ქ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გვინ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ღ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ქ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არი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დ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ო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ორ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რ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გრ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ძვე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გრე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პრე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ან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პრესას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ხოვრობთ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ესას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ი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თუმალ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პრე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იძ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ტნობ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ოფხიზ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რ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ტემპი</w:t>
      </w:r>
      <w:r>
        <w:rPr>
          <w:rFonts w:cs="GEO_CVEULEBRIVI" w:ascii="Sylfaen" w:hAnsi="Sylfaen"/>
          <w:color w:val="000000"/>
          <w:lang w:val="en-US" w:eastAsia="en-US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მოე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ხ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ტემპი</w:t>
      </w:r>
      <w:r>
        <w:rPr>
          <w:rFonts w:cs="GEO_CVEULEBRIVI" w:ascii="Sylfaen" w:hAnsi="Sylfaen"/>
          <w:color w:val="000000"/>
          <w:lang w:val="en-US" w:eastAsia="en-US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მოეს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რ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ელ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ნქ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ოდ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ტემპი</w:t>
      </w:r>
      <w:r>
        <w:rPr>
          <w:rFonts w:cs="GEO_CVEULEBRIVI" w:ascii="Sylfaen" w:hAnsi="Sylfaen"/>
          <w:color w:val="000000"/>
          <w:lang w:val="en-US" w:eastAsia="en-US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მიჰყვი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ექტი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ტემპი</w:t>
      </w:r>
      <w:r>
        <w:rPr>
          <w:rFonts w:cs="GEO_CVEULEBRIVI" w:ascii="Sylfaen" w:hAnsi="Sylfaen"/>
          <w:color w:val="000000"/>
          <w:lang w:val="en-US" w:eastAsia="en-US"/>
        </w:rPr>
        <w:t>! 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გძაგ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ქტროდ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ვარდნ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გ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ზ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ხ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ძლე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ჩქ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ტკიც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ლექტროძარღ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რღ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kk-KZ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რ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ქს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ბურჟუაზი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ე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უხლებე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ელუხლებ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ე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თ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ოდალობ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ემამულ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ნიშ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დიდ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ღე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ეს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ოეტიც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ზ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გასადები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ონი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წვ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ეთი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ბურჟუაზ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ზაკ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ლ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წრაფ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ნო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ლენტ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წინანდ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ე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ჭრ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პრეს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ფე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ნთ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პარტახებ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ამოძონძი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შიერ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რუ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მო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არა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ჰკ</w:t>
      </w:r>
      <w:r>
        <w:rPr>
          <w:rFonts w:cs="Sylfaen" w:ascii="Sylfaen" w:hAnsi="Sylfaen"/>
          <w:color w:val="000000"/>
          <w:lang w:val="kk-KZ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ჰკა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მეხ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ა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თ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ნადა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ძმ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დ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ქო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ეს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ნზ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ვინიზ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თო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ოვნ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ღ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ძ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პრე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ისხ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რ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ემ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გამოჭრილი</w:t>
      </w:r>
      <w:r>
        <w:rPr>
          <w:rFonts w:cs="GEO_CVEULEBRIVI" w:ascii="Sylfaen" w:hAnsi="Sylfaen"/>
          <w:color w:val="000000"/>
          <w:lang w:val="en-US" w:eastAsia="en-US"/>
        </w:rPr>
        <w:t>? –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ტაკ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ენ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ამული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ბრძ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ე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ტე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აბრიკ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მულე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ა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მოდ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ღ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ე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რებ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თო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რომე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ითრებ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ნგ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ივს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მუნარებით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წ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ჯანყებუ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იის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რ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თ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ახ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ნამდვ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ეს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კ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ორგილ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ხუთ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ესას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ტალღ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ხ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ინამიტ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მუქრ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მზა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ოუწოდ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რძო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მხანაგ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ისხან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ხეთქ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ლეკ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ხა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რღვ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თქვ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ევოლუციუ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ევოლუც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ესამ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ძლავ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ჰკ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ცი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ლიქვ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ეს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იმაგრე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აქც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ამხამებ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ომენ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ხ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ვლ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რულ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სკრ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წერ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ულ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თ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ატონები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ფრიალ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ალ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სახლეებ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ას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ატონ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ჭე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ე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ვეტ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ღ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ოლა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არაღ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კვრ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ნადგურებ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და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ფერო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რგანეც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სადგუ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სხვ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დუსტრ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ვითარ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ღი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ი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ე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ლ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ჯვე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ძი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გრილ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ე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ღმართულ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ვრც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პარეზზ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ზარმაზ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თულ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ინდუსტრიალ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ძი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ბ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უ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სოფლი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ლო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ე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რომე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პობ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ლდე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ე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პრეს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ო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ე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ღვ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ლ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ფ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ლ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პრე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უქ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ლევამოს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ოციალისტ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შენებლ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გა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ზგას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რე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ეძ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ერ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ზაფხუ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ჩვე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მადიდებ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ულობ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მჩნევ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</w:r>
    </w:p>
    <w:p>
      <w:pPr>
        <w:pStyle w:val="Normal"/>
        <w:widowControl w:val="false"/>
        <w:autoSpaceDE w:val="false"/>
        <w:ind w:left="57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31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25:00Z</dcterms:created>
  <dc:creator>Keti</dc:creator>
  <dc:description/>
  <dc:language>en-US</dc:language>
  <cp:lastModifiedBy>Gogi</cp:lastModifiedBy>
  <dcterms:modified xsi:type="dcterms:W3CDTF">2004-03-05T09:22:00Z</dcterms:modified>
  <cp:revision>18</cp:revision>
  <dc:subject/>
  <dc:title/>
</cp:coreProperties>
</file>