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sz w:val="28"/>
          <w:szCs w:val="32"/>
        </w:rPr>
      </w:pP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უბედური</w:t>
      </w:r>
      <w:r>
        <w:rPr>
          <w:rFonts w:cs="GEO_CVEULEBRIVI" w:ascii="Sylfaen" w:hAnsi="Sylfaen"/>
          <w:b/>
          <w:bCs/>
          <w:spacing w:val="60"/>
          <w:sz w:val="28"/>
          <w:szCs w:val="32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ქორბუდ</w:t>
      </w:r>
      <w:r>
        <w:rPr>
          <w:rFonts w:cs="Sylfaen" w:ascii="Sylfaen" w:hAnsi="Sylfaen"/>
          <w:b/>
          <w:bCs/>
          <w:sz w:val="28"/>
          <w:szCs w:val="32"/>
          <w:lang w:val="en-US" w:eastAsia="en-US"/>
        </w:rPr>
        <w:t>ა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GEO_CVEULEBRIVI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წავი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შორ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დებ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რჩ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მთარ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ჩ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ყ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მ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ქ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რქვ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ირჩ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მ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დგ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გ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რგვები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რ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ვდ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ტვი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ვ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მოიქც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რჩე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რ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რე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ავ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ჩხავ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იჩეხ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რალ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ღებ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Sylfaen" w:ascii="Sylfaen" w:hAnsi="Sylfaen"/>
          <w:lang w:val="af-ZA" w:eastAsia="en-US"/>
        </w:rPr>
        <w:t>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ლ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კ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ამთ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ლახ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დამიწ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წვდენდი</w:t>
      </w:r>
      <w:r>
        <w:rPr>
          <w:rFonts w:cs="Sylfaen" w:ascii="Sylfaen" w:hAnsi="Sylfaen"/>
          <w:lang w:val="af-ZA" w:eastAsia="en-US"/>
        </w:rPr>
        <w:t>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დგომ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შ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უნებ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ეძებ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სულიყა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ისაკ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იდ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ქ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რებ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წ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ომ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შ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ირ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ითო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უკ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ხმ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წი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ისაკ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ვდევდი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ვდიო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ნელ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არ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af-ZA" w:eastAsia="en-US"/>
        </w:rPr>
        <w:t>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რთ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ლ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შინ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ვწყვეტოდით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ივრებ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ლ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დაქანცულებ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ენებ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ღწი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ხარ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ჩვე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US" w:eastAsia="en-US"/>
        </w:rPr>
        <w:t>ალ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უზმ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გ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შანს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ჯერე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თვ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ათვალი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უ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რწმუნ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წექ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ისერ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მადვ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ეთბუ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ვენებ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გ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გ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არეთ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ალერს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ს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რჩ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ებუ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ეს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მ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ლაპარაკო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ხედეთ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ნე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რთ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ველის</w:t>
      </w:r>
      <w:r>
        <w:rPr>
          <w:rFonts w:cs="GEO_CVEULEBRIVI" w:ascii="Sylfaen" w:hAnsi="Sylfaen"/>
          <w:lang w:val="en-GB" w:eastAsia="en-US"/>
        </w:rPr>
        <w:t>?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კითხებო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მგ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ღაც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იახლოვდებიან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ჭ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ჰაფ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ფ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ფ</w:t>
      </w:r>
      <w:r>
        <w:rPr>
          <w:rFonts w:cs="GEO_CVEULEBRIVI" w:ascii="Sylfaen" w:hAnsi="Sylfaen"/>
          <w:lang w:val="en-GB"/>
        </w:rPr>
        <w:t>!</w:t>
      </w:r>
      <w:r>
        <w:rPr>
          <w:rFonts w:cs="Sylfaen" w:ascii="Sylfaen" w:hAnsi="Sylfaen"/>
          <w:lang w:val="en-GB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გვე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ფ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ნახ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ფრინ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ჰაფ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ჰაფს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ახ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ირ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ვალი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რმი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ორისჯ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აც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ხტომში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ქორისას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ვბეწ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ფრინა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ალის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მარ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მტე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უშველოთ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ჩხიანებშ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ქ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რებ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რღვ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რ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ლ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ევ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ე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ორი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სე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გო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ჰაუ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შ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უ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ჰაი</w:t>
      </w:r>
      <w:r>
        <w:rPr>
          <w:rFonts w:cs="GEO_CVEULEBRIVI" w:ascii="Sylfaen" w:hAnsi="Sylfaen"/>
          <w:lang w:val="en-GB"/>
        </w:rPr>
        <w:t>!</w:t>
      </w:r>
      <w:r>
        <w:rPr>
          <w:rFonts w:cs="Sylfaen" w:ascii="Sylfaen" w:hAnsi="Sylfaen"/>
          <w:lang w:val="en-GB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ს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Sylfaen" w:ascii="Sylfaen" w:hAnsi="Sylfaen"/>
          <w:lang w:val="af-ZA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შურ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დე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ქ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ბრძოლებოდი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ძოლ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ც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იდ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რ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ეშ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ე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US" w:eastAsia="en-US"/>
        </w:rPr>
        <w:t>ალ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ს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</w:t>
      </w:r>
      <w:r>
        <w:rPr>
          <w:rFonts w:cs="Sylfaen" w:ascii="Sylfaen" w:hAnsi="Sylfaen"/>
          <w:lang w:val="da-DK" w:eastAsia="en-US"/>
        </w:rPr>
        <w:t>ე</w:t>
      </w:r>
      <w:r>
        <w:rPr>
          <w:rFonts w:cs="Sylfaen" w:ascii="Sylfaen" w:hAnsi="Sylfaen"/>
          <w:lang w:val="en-US" w:eastAsia="en-US"/>
        </w:rPr>
        <w:t>ჭრ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ვეფეთ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ბუ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უ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უუ</w:t>
      </w:r>
      <w:r>
        <w:rPr>
          <w:rFonts w:cs="GEO_CVEULEBRIVI" w:ascii="Sylfaen" w:hAnsi="Sylfaen"/>
          <w:lang w:val="en-GB"/>
        </w:rPr>
        <w:t>!..</w:t>
      </w:r>
      <w:r>
        <w:rPr>
          <w:rFonts w:cs="Sylfaen" w:ascii="Sylfaen" w:hAnsi="Sylfaen"/>
          <w:lang w:val="en-GB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გ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იწივლ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ქე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ლხ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ქა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ყოჩაღ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ა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da-DK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ღამაც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ბრ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ს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ა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ქრო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მოვიჭ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ედევ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მაგ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ლა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მარ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ეწ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ცდენ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ჭ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ღწი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იღ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უგ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მ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ჩუ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ახლოვ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ფ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მთისკ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აკე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მ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ჰკ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შ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რ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ჰაფ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ფ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ფ</w:t>
      </w:r>
      <w:r>
        <w:rPr>
          <w:rFonts w:cs="GEO_CVEULEBRIVI" w:ascii="Sylfaen" w:hAnsi="Sylfaen"/>
          <w:lang w:val="en-GB"/>
        </w:rPr>
        <w:t>!</w:t>
      </w:r>
      <w:r>
        <w:rPr>
          <w:rFonts w:cs="Sylfaen" w:ascii="Sylfaen" w:hAnsi="Sylfaen"/>
          <w:lang w:val="en-GB"/>
        </w:rPr>
        <w:t xml:space="preserve">”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მოგვეფ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ვლო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აჯ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უქცი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ტრიალ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ნ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რებ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ქან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ღწი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ლ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ტ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ღვე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ყ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ვამ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ფა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იღ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ხე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დ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იხა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af-ZA" w:eastAsia="en-U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ბუ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ჰ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გ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ხლეტ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მ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წარებულ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ვიდობითო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ბ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ნახ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ბნელ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ხვ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რიალ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ბუ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უ</w:t>
      </w:r>
      <w:r>
        <w:rPr>
          <w:rFonts w:cs="GEO_CVEULEBRIVI" w:ascii="Sylfaen" w:hAnsi="Sylfaen"/>
          <w:lang w:val="en-GB"/>
        </w:rPr>
        <w:t>!</w:t>
      </w:r>
      <w:r>
        <w:rPr>
          <w:rFonts w:cs="Sylfaen" w:ascii="Sylfaen" w:hAnsi="Sylfaen"/>
          <w:lang w:val="en-GB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იალ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მომივლ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ზუნ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იწივლებ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რ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გ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დ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ორი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რუდ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რ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დამდ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ღწ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დ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ნეუ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ალებარე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რბი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ა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დ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ე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ძ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გუ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ბილ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მვარდა</w:t>
      </w:r>
      <w:r>
        <w:rPr>
          <w:rFonts w:cs="GEO_CVEULEBRIVI" w:ascii="Sylfaen" w:hAnsi="Sylfaen"/>
          <w:lang w:val="en-US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დ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ემ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ნ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მომდგომოდნ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ოდი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კლ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თქ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ბ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წა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მივ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დე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ტირებ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af-ZA" w:eastAsia="en-US"/>
        </w:rPr>
      </w:pPr>
      <w:r>
        <w:rPr>
          <w:rFonts w:cs="Sylfaen" w:ascii="Sylfaen" w:hAnsi="Sylfaen"/>
          <w:lang w:val="en-US" w:eastAsia="en-US"/>
        </w:rPr>
        <w:t>ქვით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მაგრ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ქრ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ჩქნარებ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მიდებ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უშავეთ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ვ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ლეჯ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ავ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ვებუ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ქებ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თმ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მოვიჭ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US" w:eastAsia="en-US"/>
        </w:rPr>
        <w:t>ალ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ხე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ქ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ჯერე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ობლე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ბედკრულე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ღუპულიყავ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ჯ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ხვეო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კვდარ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ლი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ხალო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ვ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ხმ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მწეოს</w:t>
      </w:r>
      <w:r>
        <w:rPr>
          <w:rFonts w:cs="GEO_CVEULEBRIVI" w:ascii="Sylfaen" w:hAnsi="Sylfaen"/>
          <w:lang w:val="en-GB" w:eastAsia="en-US"/>
        </w:rPr>
        <w:t>?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აპარაკ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ნ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წ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ლ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აგ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ნარც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დამიწა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ქ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ძრეუ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კლ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Sylfaen" w:ascii="Sylfaen" w:hAnsi="Sylfaen"/>
          <w:lang w:val="en-US" w:eastAsia="en-US"/>
        </w:rPr>
        <w:t>ირ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ვირ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 w:eastAsia="en-US"/>
        </w:rPr>
        <w:br/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გაგ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  <w:lang w:val="af-ZA" w:eastAsia="en-US"/>
        </w:rPr>
        <w:br/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კ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 w:eastAsia="en-US"/>
        </w:rPr>
        <w:br/>
      </w:r>
      <w:r>
        <w:rPr>
          <w:rFonts w:cs="Sylfaen" w:ascii="Sylfaen" w:hAnsi="Sylfaen"/>
          <w:lang w:val="en-US" w:eastAsia="en-US"/>
        </w:rPr>
        <w:t>დავეხეტ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ად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მომე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ობ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ო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ქორბუ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ჰ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გლოვი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ობ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ვ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ვიწყ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ხეტიალ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შ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ელაპარაკ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უდე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ობლებ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GB" w:eastAsia="en-US"/>
        </w:rPr>
        <w:t>ირ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ყვირალო”</w:t>
      </w:r>
      <w:r>
        <w:rPr>
          <w:rFonts w:cs="GEO_CVEULEBRIVI" w:ascii="Sylfaen" w:hAnsi="Sylfaen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ვ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af-ZA" w:eastAsia="en-US"/>
        </w:rPr>
      </w:pP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ი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ხეტიალ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ბარად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ი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ობ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ა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US" w:eastAsia="en-US"/>
        </w:rPr>
        <w:t>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მი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დ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უჭ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Sylfaen" w:ascii="Sylfaen" w:hAnsi="Sylfaen"/>
          <w:lang w:val="en-US" w:eastAsia="en-US"/>
        </w:rPr>
        <w:t>ირ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ვირ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 w:eastAsia="en-US"/>
        </w:rPr>
        <w:br/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გაგ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  <w:lang w:val="af-ZA" w:eastAsia="en-US"/>
        </w:rPr>
        <w:br/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კ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 w:eastAsia="en-US"/>
        </w:rPr>
        <w:br/>
      </w:r>
      <w:r>
        <w:rPr>
          <w:rFonts w:cs="Sylfaen" w:ascii="Sylfaen" w:hAnsi="Sylfaen"/>
          <w:lang w:val="en-US" w:eastAsia="en-US"/>
        </w:rPr>
        <w:t>დავეხეტ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ად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კლ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სალ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სოფ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ბუ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540" w:firstLine="330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11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_CVEULEBRIVI" w:hAnsi="GEO_CVEULEBRIVI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13:00Z</dcterms:created>
  <dc:creator>Keti</dc:creator>
  <dc:description/>
  <cp:keywords/>
  <dc:language>en-US</dc:language>
  <cp:lastModifiedBy>George Varamishvili</cp:lastModifiedBy>
  <dcterms:modified xsi:type="dcterms:W3CDTF">2006-04-18T08:46:00Z</dcterms:modified>
  <cp:revision>25</cp:revision>
  <dc:subject/>
  <dc:title/>
</cp:coreProperties>
</file>