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ქებ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სრისა</w:t>
      </w:r>
    </w:p>
    <w:p>
      <w:pPr>
        <w:pStyle w:val="Normal"/>
        <w:widowControl w:val="false"/>
        <w:autoSpaceDE w:val="false"/>
        <w:ind w:right="617" w:firstLine="426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426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ჰ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ამკ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ვით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ქვევ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ც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ავს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სკვლ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ფერო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კრ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ვიდ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თომი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ბად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ე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რჯ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ექვს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თ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კლებ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დაბად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გელოზ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ნ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ქერაბი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ერაბი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ბადებ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ჰ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ტყვის</w:t>
      </w:r>
      <w:r>
        <w:rPr>
          <w:rFonts w:cs="GEO_CVEULEBRIVI" w:ascii="Sylfaen" w:hAnsi="Sylfaen"/>
          <w:lang w:val="ru-RU"/>
        </w:rPr>
        <w:t>: "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ძინები</w:t>
      </w:r>
      <w:r>
        <w:rPr>
          <w:rFonts w:cs="GEO_CVEULEBRIVI" w:ascii="Sylfaen" w:hAnsi="Sylfaen"/>
          <w:lang w:val="ru-RU"/>
        </w:rPr>
        <w:t>.”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გვერ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შ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კვირვ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კვდა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მნ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დ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და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შმაკისაგან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ცემ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ოჯოხ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ჯ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ნიისაგან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ძ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რთ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ხორციელდ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ნახ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დაბ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რთისაგან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ჯვარცმ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ფლ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დგო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იხს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ვეობისაგან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ღმრ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ალე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რაცხ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დ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ოკლ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თ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ივლი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ოფლ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საცდე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ვლენი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ქრისტ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უხსნი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ირ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ლხენი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რთ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ობა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მიც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ცვლ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სწი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დლობან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ირსმ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ისხ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იწ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მოთქმა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ორმოცდაოთ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წმუ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ობა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აღ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შა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ზეზო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ფლობელმ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ხეთ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მკვიდრო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ხეთ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ვამ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ერეკლეს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მეფ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ო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ოცდაოთ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დვ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ტონობ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სწუ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ტონ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რთის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არწმუნ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ტრიარქ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ცდაოთხ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ს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რ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მრავ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ღირ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დ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ფ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რთხევის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მცხეთ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ღ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რთხე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ხე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ობისა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თლში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რ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აგ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დგებოდი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ქ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დ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ლაშქრობ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არებოდ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საცდელის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რ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მყოფებოდ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სევდ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აქარვებ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ებ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შვრებოდ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ვაშენებ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ახლ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წო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ნ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ემკ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ვით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ქვე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ლახან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უ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ნახ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ხატ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ჭვრიტან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სრუ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ხინ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სვემ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ოსტაქანებ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წი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ყრ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ნახ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მ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რთუ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აყ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კე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ფეებ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ვეხ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ქადებ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თით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ით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ეგ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ჯ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სებით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ტ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გ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ახატ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ათებ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ადი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სტ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ლავ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ვ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ხა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ქი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Sylfaen" w:ascii="Sylfaen" w:hAnsi="Sylfaen"/>
          <w:lang w:val="ru-RU"/>
        </w:rPr>
        <w:t>შაემკ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ე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სტომი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ეკლ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ელმწიფ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ადრ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ონ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რკ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ოქ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აყ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თხვე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ათ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ფ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ბაისელთ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ლხინ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ზად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ხტანგ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ულ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გ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კვირ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დებ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კ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უ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ნიშ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უზ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დრევან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ფერა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ფერა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მ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ხამე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ნჯრებ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ვზ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დებ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ო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მ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იდ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სპ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ობდ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ღ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ჰქნ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ნდ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ეღამდ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ომლ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წყობ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ლაპტ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ეკიდ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ხდომ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დლ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ვრეტდ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გონისთ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გ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კიდებ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5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ერთი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ზეშთ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ანშ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ულ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თქმულ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ფერ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სხ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მ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ა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ხვ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ე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ს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დგმულ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დებო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ჯითუ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იღები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ხტან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დო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ებითუ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ილები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ვერ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ლ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ბაისე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რთუ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იღები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კეთეს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ღ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ევ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კვიანი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კრევ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ოსან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კბ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წყ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მა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ღერდებო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ად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ხა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გ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უყრა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უ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ტანებაო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ფენი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ები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ქარდებ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თარე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ნი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შლებ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მ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ჩრდ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ახ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ენდებ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ებ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დ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ებულსა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რთ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უი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მძიმ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საო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ხლებ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დიშ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თხოვ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კლდებ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ო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ედ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გმულს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ისა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GEO_CVEULEBRIVI" w:ascii="Sylfaen" w:hAnsi="Sylfaen"/>
          <w:lang w:val="ru-RU"/>
        </w:rPr>
        <w:t>"</w:t>
      </w:r>
      <w:r>
        <w:rPr>
          <w:rFonts w:cs="Sylfaen" w:ascii="Sylfaen" w:hAnsi="Sylfaen"/>
          <w:lang w:val="ru-RU"/>
        </w:rPr>
        <w:t>მეფე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წუნო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აებსა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სხ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ჰბრძა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ებ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იტყ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ვიშ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ჰყვ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ავ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ხვა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ძა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ებს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მაგ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გვყ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ებს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ვე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წონ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ს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ვითავ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იტყვ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იგ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კადრებთ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ბაასებით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ებ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სე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ვშენ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ფასებ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ფე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სხ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ე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ვინ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ემ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სებით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ს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ფოდელ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ებით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ვ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ეგული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რ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ყურ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ურ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ოყვა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უმრ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ში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ს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ტკბოს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სიხარუ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ჭვრეტ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წა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ნახვ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ქა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იბრძანდ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რ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ი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ნახ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კო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ღ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უვ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სი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უკუიყარ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დ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გო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ზარ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აფხუ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ავი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ზრ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მღერ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ნ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ტვე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დ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ომ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საგონია!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წყინებ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ნახ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ას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ხო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ბრძან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რ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ს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პინძ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კადრ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დიშით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ჰყ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მ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ხ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ანებშ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ლახა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მიდეთ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ხიარულდ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წყინდეთ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უ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ღ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ფრ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შეიბინდეთ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ბრძან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ვე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ლხი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ავ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გო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ეთო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ტ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ფე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ბრალ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ლე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მელ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უშ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ციელ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იმთვრა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ხელ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შმაკ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ხელებ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ცოდვ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ვრალებ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რწყმედ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ბრალებ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ევ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ლევთ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მი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იან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რთებ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ევ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ნ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მუსიან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გიჩნდებ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ნე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მრო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იან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ა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დებელ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იან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ლხი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ევ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ოდვ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მინათლ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ზნეო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ქციე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ხმარ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ჭირვეულ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თ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ჩქარ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ფე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ბრძა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ნღურ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ე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აგდ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ხ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ებუ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ყენ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უმრ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ოართმევდ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მენ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ძლ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უმ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მენ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ფ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ბოძ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ლობ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ბოძვ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ივსენით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lang w:val="ru-RU"/>
        </w:rPr>
        <w:t>მეფ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GEO_CVEULEBRIVI" w:ascii="Sylfaen" w:hAnsi="Sylfaen"/>
          <w:lang w:val="ru-RU"/>
        </w:rPr>
        <w:t>"</w:t>
      </w:r>
      <w:r>
        <w:rPr>
          <w:rFonts w:cs="Sylfaen" w:ascii="Sylfaen" w:hAnsi="Sylfaen"/>
          <w:lang w:val="ru-RU"/>
        </w:rPr>
        <w:t>სახ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ტყვ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იბრძან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ოდი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ებუ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დ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ხსენ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ად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იდებუ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ლხინ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ე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უყ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იარულებ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ზ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წყე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და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დგ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ებ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ქ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სთან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ხთა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უთ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ო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ტანა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ჯობ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შოვ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ქრა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ჩბივისთან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ჯ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ქ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ეტანა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ნდო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სა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ვ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გ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ომას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მუშაკო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ახ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ეგ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ქ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ი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დ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გ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სწავლებ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ად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კეთ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ეგ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ნ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ო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რკ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აყ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მკობ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ო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ინ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შენდებ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ებერვა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ე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მა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რულდებო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რონიკო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უნ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მანი</w:t>
      </w:r>
      <w:r>
        <w:rPr>
          <w:rFonts w:cs="GEO_CVEULEBRIVI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lang w:val="ru-RU"/>
        </w:rPr>
        <w:t>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დებოდ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EO_CVEULEBRIVI" w:hAnsi="GEO_CVEULEBRIVI" w:eastAsia="Times New Roman" w:cs="GEO_CVEULEBRIVI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_CVEULEBRIVI" w:hAnsi="GEO_CVEULEBRIVI" w:eastAsia="Times New Roman" w:cs="GEO_CVEULEBRI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_CVEULEBRIVI" w:hAnsi="GEO_CVEULEBRIVI" w:eastAsia="Times New Roman" w:cs="GEO_CVEULEBRI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8:00Z</dcterms:created>
  <dc:creator>Keti</dc:creator>
  <dc:description/>
  <cp:keywords/>
  <dc:language>en-US</dc:language>
  <cp:lastModifiedBy>George Varamishvili</cp:lastModifiedBy>
  <dcterms:modified xsi:type="dcterms:W3CDTF">2006-02-04T14:26:00Z</dcterms:modified>
  <cp:revision>24</cp:revision>
  <dc:subject/>
  <dc:title/>
</cp:coreProperties>
</file>