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08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af-ZA"/>
        </w:rPr>
        <w:t>უწყალო სიყვარულ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უწყალო სიყვარულო, რად მკოდე ესდენ ძნელად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ისთვისა მყავ მღერალი საუკუნოდ მკვნესელად?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რად მაჩვენე შვენება გულის დასატყვევნელად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სახე სხვათა სახეთა შობილი დამჩაგვრელად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ვიცი, – მისი იხმარენ მშვილდნი ჩემად საწყლველად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და ჰინდელნი ლესულნი საკვდად, განსაისრველად.</w:t>
      </w:r>
    </w:p>
    <w:p>
      <w:pPr>
        <w:pStyle w:val="Normal"/>
        <w:widowControl w:val="false"/>
        <w:autoSpaceDE w:val="false"/>
        <w:ind w:left="2700" w:hanging="540"/>
        <w:rPr/>
      </w:pPr>
      <w:r>
        <w:rPr>
          <w:rFonts w:cs="Sylfaen" w:ascii="Sylfaen" w:hAnsi="Sylfaen"/>
          <w:color w:val="000000"/>
          <w:lang w:val="af-ZA"/>
        </w:rPr>
        <w:t>უწყალო სიყვარულო და სხვ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გრძნეულთა მათ მახვილთა ესე რა ჰსჭირებიან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ყოვლნი მათგან კოდვილნი მათვე ემსჭვალებიან?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გული მიწყლეს, გრძნობანიც სრულიად მათკენ ჰრბიან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ესზომად ჰსწყურთ სიახლე, რაზომათაც ვნებიან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თვით გონებაც მათ მისდევს, ვაი რჩომილსა ხელად!</w:t>
      </w:r>
    </w:p>
    <w:p>
      <w:pPr>
        <w:pStyle w:val="Normal"/>
        <w:widowControl w:val="false"/>
        <w:autoSpaceDE w:val="false"/>
        <w:ind w:left="708" w:firstLine="1452"/>
        <w:rPr/>
      </w:pPr>
      <w:r>
        <w:rPr>
          <w:rFonts w:cs="Sylfaen" w:ascii="Sylfaen" w:hAnsi="Sylfaen"/>
          <w:color w:val="000000"/>
          <w:lang w:val="af-ZA"/>
        </w:rPr>
        <w:t>უწყალო სიყვარულო და სხვ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თ მოსისხლეთა ჩემთა ოდეს განვიცდი თვალით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იზიდულ ვარ მათდამი უხილავითა ძალით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ხან აღმიტაცებს თრთოლა, ხან შმაგი ცნობა მთვრალით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უძრავად ვმდუმარეობ და ვიწვი წვლილის ალით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ოხვრაღა მაქვს სიცოცხლის ნიშნად, შესამცნეველად.</w:t>
      </w:r>
    </w:p>
    <w:p>
      <w:pPr>
        <w:pStyle w:val="Normal"/>
        <w:widowControl w:val="false"/>
        <w:autoSpaceDE w:val="false"/>
        <w:ind w:firstLine="2160"/>
        <w:rPr/>
      </w:pPr>
      <w:r>
        <w:rPr>
          <w:rFonts w:cs="Sylfaen" w:ascii="Sylfaen" w:hAnsi="Sylfaen"/>
          <w:color w:val="000000"/>
          <w:lang w:val="af-ZA"/>
        </w:rPr>
        <w:t>უწყალო სიყვარულო და სხვ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ოდეს ვჰშორავ მას მიზეზს ჩემისა ვალალების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სოფელი მჩანს სამარედ, სადგურად ოდენ მკვდრების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ვჰრბი და მსდევენ დასები სევდის და მწუხარების.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მასვე საგანს ვეძიებ, გარნა ვერსადა მხვდების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სულთქმა ჰქუხს, ჰსწვიმენ ცრემლნი, დღე შემექმნების ბნელად.</w:t>
      </w:r>
    </w:p>
    <w:p>
      <w:pPr>
        <w:pStyle w:val="Normal"/>
        <w:widowControl w:val="false"/>
        <w:autoSpaceDE w:val="false"/>
        <w:ind w:left="708" w:firstLine="1452"/>
        <w:rPr/>
      </w:pPr>
      <w:r>
        <w:rPr>
          <w:rFonts w:cs="Sylfaen" w:ascii="Sylfaen" w:hAnsi="Sylfaen"/>
          <w:color w:val="000000"/>
          <w:lang w:val="af-ZA"/>
        </w:rPr>
        <w:t>უწყალო სიყვარულო და სხვა.</w:t>
      </w:r>
    </w:p>
    <w:p>
      <w:pPr>
        <w:pStyle w:val="Normal"/>
        <w:widowControl w:val="false"/>
        <w:autoSpaceDE w:val="false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ბედნიერო ჭაბუკნო, თუ გწადსთ მრთლად დაცვა გულ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ეკრძალენით ვარდთ, ზამბახთ, საროზედ აღზარდულთა!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თვარა თვალთავე თქვენთა, მათ მიერ მიზიდულთა,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ძალუძსთ მონად ქმნა თქვენი ვითა ტყვედ მისყიდულთა;</w:t>
      </w:r>
    </w:p>
    <w:p>
      <w:pPr>
        <w:pStyle w:val="Normal"/>
        <w:widowControl w:val="false"/>
        <w:autoSpaceDE w:val="false"/>
        <w:rPr/>
      </w:pPr>
      <w:r>
        <w:rPr>
          <w:rFonts w:cs="Sylfaen" w:ascii="Sylfaen" w:hAnsi="Sylfaen"/>
          <w:color w:val="000000"/>
          <w:lang w:val="af-ZA"/>
        </w:rPr>
        <w:t>ვერღა გკურნოსთ ჩივილმან, გინა ჰსხდეთ ჩემებრ მთქმელად:</w:t>
      </w:r>
    </w:p>
    <w:p>
      <w:pPr>
        <w:pStyle w:val="Normal"/>
        <w:widowControl w:val="false"/>
        <w:autoSpaceDE w:val="false"/>
        <w:ind w:left="708" w:firstLine="1452"/>
        <w:rPr/>
      </w:pPr>
      <w:r>
        <w:rPr>
          <w:rFonts w:cs="Sylfaen" w:ascii="Sylfaen" w:hAnsi="Sylfaen"/>
          <w:color w:val="000000"/>
          <w:lang w:val="af-ZA"/>
        </w:rPr>
        <w:t>უწყალო სიყვარულო და სხვ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8:00Z</dcterms:created>
  <dc:creator>Gogi</dc:creator>
  <dc:description/>
  <cp:keywords/>
  <dc:language>en-US</dc:language>
  <cp:lastModifiedBy>Gogi</cp:lastModifiedBy>
  <dcterms:modified xsi:type="dcterms:W3CDTF">2006-03-14T09:01:00Z</dcterms:modified>
  <cp:revision>14</cp:revision>
  <dc:subject/>
  <dc:title>             უწყალო სიყვარულო</dc:title>
</cp:coreProperties>
</file>