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_Times" w:hAnsi="Geo_Times" w:cs="Geo_Times"/>
          <w:b/>
          <w:b/>
          <w:bCs/>
          <w:lang w:val="fi-FI"/>
        </w:rPr>
      </w:pPr>
      <w:r>
        <w:rPr>
          <w:rFonts w:cs="Sylfaen" w:ascii="Sylfaen" w:hAnsi="Sylfaen"/>
          <w:b/>
          <w:bCs/>
          <w:lang w:val="fi-FI"/>
        </w:rPr>
        <w:t>სანთელი</w:t>
      </w:r>
    </w:p>
    <w:p>
      <w:pPr>
        <w:pStyle w:val="Normal"/>
        <w:ind w:left="1620" w:hanging="0"/>
        <w:rPr>
          <w:rFonts w:ascii="Geo_Times" w:hAnsi="Geo_Times" w:cs="Geo_Times"/>
          <w:b/>
          <w:b/>
          <w:bCs/>
          <w:lang w:val="fi-FI"/>
        </w:rPr>
      </w:pPr>
      <w:r>
        <w:rPr>
          <w:rFonts w:cs="Geo_Times" w:ascii="Geo_Times" w:hAnsi="Geo_Times"/>
          <w:b/>
          <w:bCs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ვზივარ და შევჭვრეტ ჩემ-წინ სანთელსა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მელიც წეღან უხვად ნათელსა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ჩემს ოთახს ჰფენდა და აშუქებ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თვალ-წინ ბნელსა განმინათლებდა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წ მიწურვილა გასაქრობლა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ანდლისა თავზე ძლივ-ძლივღა ბჟუტავს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ხან ჩაქრება და ხან მნათობლა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კვლავ შანდლიდამა  წამოიხედავს..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ებრძვის სიკვდილსა ჩემი სანთ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აგრამ მას, წყეულს, რა დაამარცხებს?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ლაჟვარდ</w:t>
      </w:r>
      <w:r>
        <w:rPr>
          <w:rFonts w:cs="Sylfaen" w:ascii="Sylfaen" w:hAnsi="Sylfaen"/>
          <w:lang w:val="sk-SK"/>
        </w:rPr>
        <w:t>ად</w:t>
      </w:r>
      <w:r>
        <w:rPr>
          <w:rFonts w:cs="Sylfaen" w:ascii="Sylfaen" w:hAnsi="Sylfaen"/>
          <w:lang w:val="fi-FI"/>
        </w:rPr>
        <w:t xml:space="preserve"> ქმნილი სუსტი ნათ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ანდლის ჯურღმულში თავსა ანარცხებს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გერ ოთახსაც ჩრდილმან გადაჰკრ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კედლებზე ძლივს სცემს ბნელადა შუქ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გერ სანთელიც შანდალში ჩაქრა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ა დამრჩა მისგან? — მწვარი პატრუქ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ეგრეთაც კაცი ძლიერი ჰქრ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ა ეწვევა მას სიკვდილი — მტერი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შვენიერ არსის მაგიერ გვრჩ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ერთი მუჭა-ღა გამხმარი მტვერ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400" w:hanging="0"/>
        <w:rPr/>
      </w:pPr>
      <w:r>
        <w:rPr>
          <w:rFonts w:cs="Sylfaen" w:ascii="Sylfaen" w:hAnsi="Sylfaen"/>
          <w:sz w:val="20"/>
          <w:szCs w:val="20"/>
          <w:lang w:val="fi-FI"/>
        </w:rPr>
        <w:t>16 დეკემბერი, 1857 წ.</w:t>
      </w:r>
    </w:p>
    <w:p>
      <w:pPr>
        <w:pStyle w:val="Normal"/>
        <w:ind w:left="5400" w:firstLine="540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3:00Z</dcterms:created>
  <dc:creator>Keti</dc:creator>
  <dc:description/>
  <cp:keywords/>
  <dc:language>en-US</dc:language>
  <cp:lastModifiedBy>New</cp:lastModifiedBy>
  <dcterms:modified xsi:type="dcterms:W3CDTF">2005-12-16T17:39:00Z</dcterms:modified>
  <cp:revision>16</cp:revision>
  <dc:subject/>
  <dc:title>                            სანთელი</dc:title>
</cp:coreProperties>
</file>