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ღამე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თვალებში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ტო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ო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ჰ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რ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ამ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ხვერპ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იქიოდ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რალებ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ბნე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გრილო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რუ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რუ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ე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ვ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ილ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46:00Z</dcterms:created>
  <dc:creator>Gogi</dc:creator>
  <dc:description/>
  <dc:language>en-US</dc:language>
  <cp:lastModifiedBy>Gogi</cp:lastModifiedBy>
  <dcterms:modified xsi:type="dcterms:W3CDTF">2006-05-05T13:11:00Z</dcterms:modified>
  <cp:revision>9</cp:revision>
  <dc:subject/>
  <dc:title>ღამე თვალებში  </dc:title>
</cp:coreProperties>
</file>