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180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ცხრა ძმა ხერხეულიძე</w:t>
      </w:r>
    </w:p>
    <w:p>
      <w:pPr>
        <w:pStyle w:val="Normal"/>
        <w:ind w:firstLine="180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ეს გაფრენილი ფაფარი, თუ მშობლიური ნისლია?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ვისია ცხრა ბედაური, ცხრა დარახტული ვისია?!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საით წავიდნენ ვაჟები, რად მიატოვეს რაშები,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რაშები თამაშ-თამაშა, ომებში ნათამაშები?!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მაინც ეს ერთი თეთრონი რა გულსაკლავად ჭიხვინებს,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ბედშავო, ვისაც ეძახი, ვაი რომ ვეღარ იხილე!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იმისი სული მტრედივით ცაში გაფრინდა ლაღადა,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აღარ გყავს შენი პატრონი, ხერხეულიძე აღათანგ!</w:t>
      </w:r>
    </w:p>
    <w:p>
      <w:pPr>
        <w:pStyle w:val="Normal"/>
        <w:ind w:firstLine="1800"/>
        <w:rPr>
          <w:rFonts w:ascii="Sylfaen" w:hAnsi="Sylfaen" w:cs="Sylfaen"/>
        </w:rPr>
      </w:pPr>
      <w:r>
        <w:rPr>
          <w:rFonts w:cs="Sylfaen" w:ascii="Sylfaen" w:hAnsi="Sylfaen"/>
        </w:rPr>
        <w:t>ეს მშობლიური ქარია ჩვენი ალგეთის ველების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თუ სუნთქვა ქარბუქიანი ფაფარაყრილი მერნების?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მერნებო, ველურ ფლოქვებით მიწა ამაოდ დატორეთ,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ამაოდ გაფიცხებულხართ, ამაოდ უხმობთ პატრონებს,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ფოლადის ბეგთარიანებს ბნელში ამაოდ დაეძებთ: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ისინი მამულისათვის მარაბდის ველზე დაეცნენ!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ერთი მათგანი დაჭრილი უბეში დროშას მალავდა,</w:t>
      </w:r>
    </w:p>
    <w:p>
      <w:pPr>
        <w:pStyle w:val="Normal"/>
        <w:ind w:firstLine="1800"/>
        <w:rPr>
          <w:rFonts w:ascii="Sylfaen" w:hAnsi="Sylfaen" w:cs="Sylfaen"/>
        </w:rPr>
      </w:pPr>
      <w:r>
        <w:rPr>
          <w:rFonts w:cs="Sylfaen" w:ascii="Sylfaen" w:hAnsi="Sylfaen"/>
        </w:rPr>
        <w:t>იწვა სისხლისგან დაცლილი... კურთხეულ იყოს მარაბდა!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ეს აწეწილი ფაფარი, თუ მშობლიური ნისლია?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ვისია ცხრა ბედაური, ცხრა დარახტული ვისია? —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დაწრიალებენ, დაძრწიან ქაფმორეული ლაშებით…</w:t>
      </w:r>
    </w:p>
    <w:p>
      <w:pPr>
        <w:pStyle w:val="Normal"/>
        <w:ind w:firstLine="1800"/>
        <w:rPr/>
      </w:pPr>
      <w:r>
        <w:rPr>
          <w:rFonts w:cs="Sylfaen" w:ascii="Sylfaen" w:hAnsi="Sylfaen"/>
        </w:rPr>
        <w:t>მხედრებო, ასე უღმერთოდ რად მიატოვეთ რაშები?!</w:t>
      </w:r>
    </w:p>
    <w:p>
      <w:pPr>
        <w:pStyle w:val="Normal"/>
        <w:ind w:firstLine="18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6120"/>
        <w:rPr>
          <w:rFonts w:ascii="Sylfaen" w:hAnsi="Sylfaen" w:cs="Sylfaen"/>
        </w:rPr>
      </w:pPr>
      <w:r>
        <w:rPr>
          <w:rFonts w:cs="Sylfaen" w:ascii="Sylfaen" w:hAnsi="Sylfaen"/>
        </w:rPr>
        <w:t>1942</w:t>
      </w:r>
    </w:p>
    <w:p>
      <w:pPr>
        <w:pStyle w:val="Normal"/>
        <w:ind w:firstLine="18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8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8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4:00Z</dcterms:created>
  <dc:creator>mzia</dc:creator>
  <dc:description/>
  <cp:keywords/>
  <dc:language>en-US</dc:language>
  <cp:lastModifiedBy>George Varamishvili</cp:lastModifiedBy>
  <dcterms:modified xsi:type="dcterms:W3CDTF">2005-11-17T13:31:00Z</dcterms:modified>
  <cp:revision>8</cp:revision>
  <dc:subject/>
  <dc:title>ცხრა ძმა ხერხეულიძე</dc:title>
</cp:coreProperties>
</file>