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955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ოვა… მაგრამ როდის?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ცოცხლ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ზრ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ზმ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მოს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დრევნებით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კისკ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ცდ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ევ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ტანჯ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რ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–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შაშ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ლგადაყრი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ოვი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ოვე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ოვ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იფ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დ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4:00Z</dcterms:created>
  <dc:creator>Keti</dc:creator>
  <dc:description/>
  <dc:language>en-US</dc:language>
  <cp:lastModifiedBy>Gogi</cp:lastModifiedBy>
  <dcterms:modified xsi:type="dcterms:W3CDTF">2004-02-24T13:33:00Z</dcterms:modified>
  <cp:revision>8</cp:revision>
  <dc:subject/>
  <dc:title/>
</cp:coreProperties>
</file>