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დაბარებულ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შვიდობით წადი, ბულბულ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შვიდობით შენი მგზავრობა!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ერუსალიმს გაუვ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აჰძახე ჩვენი წახდომ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ვენი მუდმივი დუხჭირ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ვენი მუდმივი შეცდომ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ღვა-ზღვა მივცურავთ უაზროდ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იჩბების მოუსმელად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ც-რასა ვნაღლობთ, უშტარ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ედი გვყავს წინამძღოლად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ვალთ თუ დავიღუპებით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ა ვიცით-რა სწორად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ღარც გული გვაქვს, აღარც ჭკვ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ka-GE"/>
        </w:rPr>
        <w:t>ც</w:t>
      </w:r>
      <w:r>
        <w:rPr>
          <w:rFonts w:cs="Sylfaen" w:ascii="Sylfaen" w:hAnsi="Sylfaen"/>
          <w:color w:val="000000"/>
        </w:rPr>
        <w:t xml:space="preserve"> თაკილი სადმე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ა გვგონია სმა-ჭამის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რდა საგანი რამე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ჰბრუნდებოდე, ბულბულ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გებ რამ დაგაბარო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ველაფრის წამალ ის არის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გებ რამ მოგვაგვარო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თუ არა – რისათვის ვიყო? – 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არე მეც მიმიბაროსა..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თხარი ჩვენსა შოთა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ქა ჰმარხია, მგონი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ვენ მიერ დავიწყებულ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ცხოეთს განუსვენი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ნამდე მიწა იქნებ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ნ ივერიის ძენი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საც იქნება ცოცხა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ურაზედ მოუწყენია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ქნება იმის ცხედარ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თომილსა უცხო მხარეშ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ნატრებოდეს აქ წოლ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მ თავის საქართველოშ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ქნება ბევრიც ინატრ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ავის სიკვდილის წამებშ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იდევ ენახა თამარ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ჰცქერებოდა თვალებში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4296" w:firstLine="6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87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1:00Z</dcterms:created>
  <dc:creator>Lela Papuashvili</dc:creator>
  <dc:description/>
  <cp:keywords/>
  <dc:language>en-US</dc:language>
  <cp:lastModifiedBy>Gogi</cp:lastModifiedBy>
  <dcterms:modified xsi:type="dcterms:W3CDTF">2005-05-01T09:05:00Z</dcterms:modified>
  <cp:revision>9</cp:revision>
  <dc:subject/>
  <dc:title>დაბარებული</dc:title>
</cp:coreProperties>
</file>