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95" w:leader="none"/>
        </w:tabs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სანთე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ტვერ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თვარ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იყვა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თბილი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რ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კოშკ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გებ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აშე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სუბუქ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დებ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ტალღ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ნე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შო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ძნელ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ყოველდღ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ყვირალ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უსტ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ვანდ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ასა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ლ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ნ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ნთ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36:00Z</dcterms:created>
  <dc:creator>Keti</dc:creator>
  <dc:description/>
  <cp:keywords/>
  <dc:language>en-US</dc:language>
  <cp:lastModifiedBy>George Varamishvili</cp:lastModifiedBy>
  <dcterms:modified xsi:type="dcterms:W3CDTF">2006-01-20T14:52:00Z</dcterms:modified>
  <cp:revision>6</cp:revision>
  <dc:subject/>
  <dc:title/>
</cp:coreProperties>
</file>