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4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მუხამ</w:t>
      </w:r>
      <w:r>
        <w:rPr>
          <w:rFonts w:cs="Sylfaen" w:ascii="Sylfaen" w:hAnsi="Sylfaen"/>
          <w:b/>
          <w:color w:val="000000"/>
          <w:spacing w:val="60"/>
          <w:lang w:val="af-ZA"/>
        </w:rPr>
        <w:t>ბა</w:t>
      </w:r>
      <w:r>
        <w:rPr>
          <w:rFonts w:cs="Sylfaen" w:ascii="Sylfaen" w:hAnsi="Sylfaen"/>
          <w:b/>
          <w:color w:val="000000"/>
          <w:spacing w:val="60"/>
        </w:rPr>
        <w:t>ზ</w:t>
      </w:r>
      <w:r>
        <w:rPr>
          <w:rFonts w:cs="Sylfaen" w:ascii="Sylfaen" w:hAnsi="Sylfaen"/>
          <w:b/>
          <w:color w:val="000000"/>
          <w:spacing w:val="60"/>
          <w:lang w:val="af-ZA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ნუ მასმევ ღვინოს,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უღვინოდ ვარ მთვრალ შენის ეშხით, </w:t>
      </w:r>
      <w:r>
        <w:rPr>
          <w:rFonts w:cs="Sylfaen" w:ascii="Sylfaen" w:hAnsi="Sylfaen"/>
          <w:color w:val="000000"/>
          <w:lang w:val="ka-GE"/>
        </w:rPr>
        <w:t>—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თვარა მიმუხთლებს და წარმოჰსთქვამს ენა ყოვე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ესდენ ხან კრძალვით დაფარულსა ღრმად ჩემსა გულსა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უიმედოსა შენდა მომართ ჩემს სიყვარუ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ტანჯვათა, ოხრვათ, იდუმალად მომდინარ ცრემ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ჩემს შესაბრალისს გაშმაგებას ცნობათ დაფანტვით..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 xml:space="preserve">ნუ მასმევ ღვინოს,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უღვინოდ ვარ მთვრალ შენის ეშხით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ულის ურჩისა დასამშვიდად მცირედ გონებ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შემრჩომია-ღა და მისიცა გსურს დაბნელებ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ის დასამონად იცი, კმარა შენი შვენებ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ერთი მოხედვა ტრფიალებით, მცირ ყურადღებ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იცი, მარამა თასს კი მაძლევ მღიმარეს სახით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ნუ მასმევ ღვინოს, — უღვინოდ ვარ მთვრალ შენის ეშხით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რადგან არ იშლი ჩემს საკვდავად შენს სასტიკ სურვილს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 ჯილდოდ ვარდსა მაძლევ ოდეს შევსვამ თასს აღვსილ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აგ ვარდის ნაცვლად მასუნე ვარდს, შენთ ღაწვთზე გაშლილ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 მაშინ გინა სიხარულით შევსვამ თვით სიკვდილ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რათ მინდა ღვინო, თუ ვერ გეტყვი: გეტრფი მთვრალ ეშხით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ნუ მასმევ ღვინოს, უღვინოდ ვარ მთვრალ შენის ეშხით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ზოგჯერ მღიმარე გიმზერ ოდეს ეშხით აღვსი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რწამს, რომ ღაწვთ ზედა გარდაგკვრია ნუშის ყვავილი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აშინ მას ზედა დაკონების მკლავს მე სურვილი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აშ გინდა მომკლა, გეტყვი, თმენის არღა მაქვს ძა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ისმინე, ვდნები, ცნობა არ მაქვს, ვგიჟდები ეშხით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a-GE"/>
        </w:rPr>
        <w:t>ნუ მასმევ ღვინოს, უღვინოდ ვარ მთვრალ შენის ეშხით.</w:t>
      </w:r>
    </w:p>
    <w:p>
      <w:pPr>
        <w:pStyle w:val="Normal"/>
        <w:widowControl w:val="false"/>
        <w:autoSpaceDE w:val="false"/>
        <w:ind w:firstLine="46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576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  <w:t>182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9:00Z</dcterms:created>
  <dc:creator>Gogi</dc:creator>
  <dc:description/>
  <cp:keywords/>
  <dc:language>en-US</dc:language>
  <cp:lastModifiedBy>Gogi</cp:lastModifiedBy>
  <dcterms:modified xsi:type="dcterms:W3CDTF">2006-03-14T09:44:00Z</dcterms:modified>
  <cp:revision>11</cp:revision>
  <dc:subject/>
  <dc:title>                      მუხამბაზი</dc:title>
</cp:coreProperties>
</file>