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firstLine="396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  <w:t>***</w:t>
      </w:r>
    </w:p>
    <w:p>
      <w:pPr>
        <w:pStyle w:val="Normal"/>
        <w:widowControl w:val="false"/>
        <w:autoSpaceDE w:val="false"/>
        <w:ind w:left="360" w:firstLine="126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  <w:lang w:val="af-ZA"/>
        </w:rPr>
        <w:t>ვლოცავ დღეს ჩემის გაჩენის, ბედნიერი ვარ მე, თასი: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  <w:lang w:val="af-ZA"/>
        </w:rPr>
        <w:t>სამღერალო ვარ ტურფა ხელთ და მოსალხინო მართასი!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  <w:lang w:val="af-ZA"/>
        </w:rPr>
        <w:t>მოვედით, სევდით მაშვრალნო, გასვათ სასმელი ღმერთასი,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Sylfaen" w:ascii="Sylfaen" w:hAnsi="Sylfaen"/>
          <w:color w:val="000000"/>
          <w:lang w:val="af-ZA"/>
        </w:rPr>
        <w:t>და მყის გიქარვოთ გულისა, ვით ერთი, ჭირი ათასი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12:00Z</dcterms:created>
  <dc:creator>Gogi</dc:creator>
  <dc:description/>
  <cp:keywords/>
  <dc:language>en-US</dc:language>
  <cp:lastModifiedBy>Gogi</cp:lastModifiedBy>
  <dcterms:modified xsi:type="dcterms:W3CDTF">2006-03-14T10:43:00Z</dcterms:modified>
  <cp:revision>13</cp:revision>
  <dc:subject/>
  <dc:title>  *</dc:title>
</cp:coreProperties>
</file>