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firstLine="540"/>
        <w:rPr/>
      </w:pPr>
      <w:r>
        <w:rPr>
          <w:rFonts w:cs="Sylfaen" w:ascii="Sylfaen" w:hAnsi="Sylfaen"/>
          <w:b/>
          <w:color w:val="000000"/>
          <w:spacing w:val="60"/>
        </w:rPr>
        <w:t>მესხეთ</w:t>
      </w:r>
      <w:r>
        <w:rPr>
          <w:rFonts w:cs="GEO_CVEULEBRIVI" w:ascii="Sylfaen" w:hAnsi="Sylfaen"/>
          <w:b/>
          <w:color w:val="000000"/>
          <w:spacing w:val="60"/>
          <w:lang w:val="da-DK"/>
        </w:rPr>
        <w:t>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da-DK"/>
        </w:rPr>
      </w:pPr>
      <w:r>
        <w:rPr>
          <w:rFonts w:cs="GEO_CVEULEBRIVI" w:ascii="Sylfaen" w:hAnsi="Sylfaen"/>
          <w:b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1. </w:t>
      </w:r>
      <w:r>
        <w:rPr>
          <w:rFonts w:cs="Sylfaen" w:ascii="Sylfaen" w:hAnsi="Sylfaen"/>
          <w:color w:val="000000"/>
        </w:rPr>
        <w:t>ისე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თქ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ბერ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ბე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ტბ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რდ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ტანუჯ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შ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ხუ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GEO_CVEULEBRIVI" w:ascii="Sylfaen" w:hAnsi="Sylfaen"/>
          <w:color w:val="000000"/>
        </w:rPr>
        <w:t>?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მთხ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რდ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ათ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მოგვძახიან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ლოდებით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ხრავდეს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ყვავდ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გრე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ვ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ჭორ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ღად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ვშ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არჩ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ივ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რეუ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შ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დე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რ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იებ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გ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ხდა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ნაცრებ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GEO_CVEULEBRIVI" w:ascii="Sylfaen" w:hAnsi="Sylfaen"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თქ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ს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უსთ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რჩ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ვტაც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რდები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გუბ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დგა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სადგურდებ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 xml:space="preserve">2.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ჩვენება</w:t>
      </w:r>
      <w:r>
        <w:rPr>
          <w:rFonts w:cs="Sylfaen" w:ascii="Sylfaen" w:hAnsi="Sylfaen"/>
          <w:color w:val="000000"/>
          <w:lang w:val="da-DK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ეჩვენებ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  <w:lang w:val="fi-FI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წვ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ელებს</w:t>
      </w:r>
      <w:r>
        <w:rPr>
          <w:rFonts w:cs="GEO_CVEULEBRIVI" w:ascii="Sylfaen" w:hAnsi="Sylfaen"/>
          <w:color w:val="000000"/>
          <w:lang w:val="fi-FI"/>
        </w:rPr>
        <w:t>?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კარ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ივილ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ქართველო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ჭრ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უძუ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მაჟრი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კლ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არდნი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ხე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ფეხდაფ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რდ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ანძ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ბოლები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მყ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ფ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მ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ოც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წმი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ე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შ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სხვრევებ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კ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ერთ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წებებ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ნახევ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ხე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ხეთ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დ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ხუ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ხუ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ურ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ესხურო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შ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მელებისკე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მ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ო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ნ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ბ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ტრიალებე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გრე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ხედ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გრატ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ორ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რ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GEO_CVEULEBRIVI" w:ascii="Sylfaen" w:hAnsi="Sylfaen"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ერიშ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ვ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ზარად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ღ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დ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არხეველ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რეკ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ჯანყებ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დ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ჯახებელ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რ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ყ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ჭრ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ულ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ა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ბჯარცმუ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ბწაწეულ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მალამართულ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არგაშლი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უმბერაზ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ოლიათ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ორგასალ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დ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ამდი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ნამდი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ერანგ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უხვეველ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ვეუ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დარა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ხ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ულებ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ომ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ჯ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აჯ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მათავ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კურთხეველ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ლვ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გოს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უ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იმები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დო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ნარ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ფ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კელაპ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უქ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თაწმინდელ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რძ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ტრატ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დმომცქერალ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ოპიზარები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  <w:lang w:val="fi-FI"/>
        </w:rPr>
        <w:t>საბანისძენ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იდ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fi-FI"/>
        </w:rPr>
        <w:t>ოსტატები</w:t>
      </w:r>
      <w:r>
        <w:rPr>
          <w:rFonts w:cs="GEO_CVEULEBRIVI" w:ascii="Sylfaen" w:hAnsi="Sylfaen"/>
          <w:color w:val="000000"/>
          <w:lang w:val="fi-FI"/>
        </w:rPr>
        <w:t>...</w:t>
      </w:r>
      <w:r>
        <w:rPr>
          <w:rFonts w:cs="Sylfaen" w:ascii="Sylfaen" w:hAnsi="Sylfaen"/>
          <w:color w:val="000000"/>
          <w:lang w:val="fi-FI"/>
        </w:rPr>
        <w:t>გადამწერლებ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ღვაწ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ცრემლ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ზღ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ბე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დ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ჩაიბარ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ტკივ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ძ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ევდებ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აგიბრუ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კვ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უსთავ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არწი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ხრებ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მომზევდებ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22:00Z</dcterms:created>
  <dc:creator>Lela Papuashvili</dc:creator>
  <dc:description/>
  <cp:keywords/>
  <dc:language>en-US</dc:language>
  <cp:lastModifiedBy>Roman Papuashvili</cp:lastModifiedBy>
  <dcterms:modified xsi:type="dcterms:W3CDTF">2006-01-18T23:21:00Z</dcterms:modified>
  <cp:revision>4</cp:revision>
  <dc:subject/>
  <dc:title>მ ე ს ხ ე თ ი</dc:title>
</cp:coreProperties>
</file>