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pacing w:val="60"/>
          <w:sz w:val="24"/>
          <w:szCs w:val="24"/>
          <w:lang w:val="ka-GE"/>
        </w:rPr>
      </w:pPr>
      <w:r>
        <w:rPr>
          <w:rFonts w:cs="Sylfaen" w:ascii="Sylfaen" w:hAnsi="Sylfaen"/>
          <w:b/>
          <w:spacing w:val="60"/>
          <w:sz w:val="24"/>
          <w:szCs w:val="24"/>
          <w:lang w:val="af-ZA"/>
        </w:rPr>
        <w:t>სიყვარული</w:t>
      </w:r>
    </w:p>
    <w:p>
      <w:pPr>
        <w:pStyle w:val="Normal"/>
        <w:ind w:firstLine="2340"/>
        <w:rPr>
          <w:rFonts w:ascii="Sylfaen" w:hAnsi="Sylfaen" w:cs="Sylfaen"/>
          <w:b/>
          <w:b/>
          <w:spacing w:val="60"/>
          <w:sz w:val="24"/>
          <w:szCs w:val="24"/>
          <w:lang w:val="af-ZA"/>
        </w:rPr>
      </w:pPr>
      <w:r>
        <w:rPr>
          <w:rFonts w:cs="Sylfaen" w:ascii="Sylfaen" w:hAnsi="Sylfaen"/>
          <w:b/>
          <w:spacing w:val="60"/>
          <w:sz w:val="24"/>
          <w:szCs w:val="24"/>
          <w:lang w:val="af-ZA"/>
        </w:rPr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შენმა სურვილმა დამლია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შენზე ფიქრმა და სევდამა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შორს წასვლამ, ხშირად გაყრამა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გულის თვალებით ხედვამა;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მაოცებს შენი გამზდელი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ვინც შენ გაგზარდა დედამა...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კარგი ხარ, აღარც კარგი ხარ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მე გულს მაწევხარ ნისლადა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მინდა, რომ მძულდე, მოგშორდე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გულზე მობმულო ღვიძლადა.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მაგრამ ტყუილად ვცოდვილობ: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ვერ ვძლევ შეჩვეულს გრძნობასა.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მთელის ხმელეთის სწორი ხარ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ვინ მიზამს შენოდნობასა?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ვინა სთქვა: “ტრფობა ბერდება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და სატრფიალო საგანი,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ყინულის ეკალს დაისხამს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წამწმები ცრემლით ნაბანი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ცრემლითა ნასურვილევით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დრო რა გაივლის და ხანი?!”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ცოცხალი პირქვე დამმარხეთ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დამხურეთ მიწის საბანი,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თუ ჩემს შენდამი სიყვარულს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დაეკლოს ერთი ცვარია.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თუმცა რაც პირველად გნახე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მას შემდეგ კარგა ხანია,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ცოცხალს შენა მფენ გულზე ვარდს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თუ ავდარი, თუ დარია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საფლავშიც შენზე ვიფიქრებ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შენგნით ვიცოცხლებ მკვდარია!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3060"/>
        <w:jc w:val="center"/>
        <w:rPr/>
      </w:pPr>
      <w:r>
        <w:rPr>
          <w:rFonts w:cs="Sylfaen" w:ascii="Sylfaen" w:hAnsi="Sylfaen"/>
          <w:szCs w:val="24"/>
          <w:lang w:val="af-ZA"/>
        </w:rPr>
        <w:t>1891 წ.</w:t>
      </w:r>
    </w:p>
    <w:p>
      <w:pPr>
        <w:pStyle w:val="Normal"/>
        <w:ind w:firstLine="306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39:00Z</dcterms:created>
  <dc:creator>Gogi</dc:creator>
  <dc:description/>
  <cp:keywords/>
  <dc:language>en-US</dc:language>
  <cp:lastModifiedBy>mzia</cp:lastModifiedBy>
  <dcterms:modified xsi:type="dcterms:W3CDTF">2006-02-24T12:58:00Z</dcterms:modified>
  <cp:revision>8</cp:revision>
  <dc:subject/>
  <dc:title>ს ი ყ ვ ა რ უ ლ ი</dc:title>
</cp:coreProperties>
</file>