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ციხის ნანგრევებ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გარინდ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ბ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გემშვიდობ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ნგრევე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გემშვიდობ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ძნ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გემშვიდო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ქუხარე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გდ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ონი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უბედ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ა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კ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ატ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ხ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ფოთ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ი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ვ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ღქაფ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ზვირთ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ძღოდეს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კო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შ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ც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ვ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შ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სხ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მშვიდო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Sylfaen" w:ascii="Sylfaen" w:hAnsi="Sylfaen"/>
          <w:color w:val="000000"/>
          <w:lang w:val="kk-KZ" w:eastAsia="en-US"/>
        </w:rPr>
        <w:t>ს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ო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ა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48:00Z</dcterms:created>
  <dc:creator>Keti</dc:creator>
  <dc:description/>
  <dc:language>en-US</dc:language>
  <cp:lastModifiedBy>Gogi</cp:lastModifiedBy>
  <dcterms:modified xsi:type="dcterms:W3CDTF">2004-02-29T08:52:00Z</dcterms:modified>
  <cp:revision>8</cp:revision>
  <dc:subject/>
  <dc:title/>
</cp:coreProperties>
</file>